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ilha de Pontuação Curricula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leção de Alunos Especiai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TENÇÃO: - Este formulário deverá ser anexado no sistema de inscrição após ser preenchido, no período indicado no Edi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NÃO será aceita inscrição condicion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dade/Esta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275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stituição de Ensino Superior (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no de Titulação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É aluno regular de outro programa de pós-graduação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tricto sens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? Qual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k do currículo Lattes (anexar outro currículo na ausência do Latte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blicação de artigos científicos em periódicos com corpo editorial reconhecido, patentes ou registros de invenções e software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 atual (empresa/universidade, cargo, área, tempo de experiência no atual emprego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ência profissional (empresas, cargos, área, tempo de experiência profissional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ta de interesse/motivação em cursar a disciplina (máximo de quinze linh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ampo reservado à Comissão Julgadora do processo sele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890</wp:posOffset>
                      </wp:positionV>
                      <wp:extent cx="122555" cy="134620"/>
                      <wp:effectExtent l="6985" t="6350" r="5715" b="6350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6.05pt;margin-top:0.7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122555" cy="134620"/>
                      <wp:effectExtent l="6985" t="6350" r="5715" b="635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98pt;margin-top:0.65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Matrícula:         Deferida                         Indeferida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beirão Preto, ____ de ____________ de ______.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Responsá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10 | E-mail: rec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ind w:left="-391" w:hanging="0"/>
            <w:rPr>
              <w:rFonts w:ascii="Lucida Console" w:hAnsi="Lucida Console" w:cs="Lucida Console"/>
              <w:lang w:val="en-US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95070</wp:posOffset>
                    </wp:positionH>
                    <wp:positionV relativeFrom="paragraph">
                      <wp:posOffset>40005</wp:posOffset>
                    </wp:positionV>
                    <wp:extent cx="4848225" cy="2552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8225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ROGRAMA DE PÓS-GRADUAÇÃO EM ECONOM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1.75pt;height:20.1pt;mso-wrap-distance-left:9.05pt;mso-wrap-distance-right:9.05pt;mso-wrap-distance-top:0pt;mso-wrap-distance-bottom:0pt;margin-top:3.15pt;mso-position-vertical-relative:text;margin-left:9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ROGRAMA DE PÓS-GRADUAÇÃO EM ECONOM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0:00Z</dcterms:created>
  <dc:creator>Cristina Bernardi Lima</dc:creator>
  <dc:description/>
  <cp:keywords/>
  <dc:language>en-US</dc:language>
  <cp:lastModifiedBy>Selma Lúcia Rocha Pontes</cp:lastModifiedBy>
  <cp:lastPrinted>2015-12-11T15:19:00Z</cp:lastPrinted>
  <dcterms:modified xsi:type="dcterms:W3CDTF">2023-01-12T13:53:00Z</dcterms:modified>
  <cp:revision>4</cp:revision>
  <dc:subject/>
  <dc:title> </dc:title>
</cp:coreProperties>
</file>