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FORMULÁRIO PARA INTERPOSIÇÃO DE RECURS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CESSO SELETIVO PARA VAGAS DE ALUNOS ESPECIAIS NAS DISCIPLINAS PPGE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º SEMESTRE DE 2023 - EDITAL FEARP/USP 059/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TENÇÃO: Este formulário deverá ser preenchido e enviado através do 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osgrad@fearp.usp.br, no período indicado no Edit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e as razões do pedido de recurso para análise da Comissão Julgado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ampo reservado à Comissão Julgadora do processo sele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Matrícula:              Deferida                     Indeferida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eirão Preto, ____ de ____________ de 20____.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f. D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9720</wp:posOffset>
                    </wp:positionH>
                    <wp:positionV relativeFrom="paragraph">
                      <wp:posOffset>40005</wp:posOffset>
                    </wp:positionV>
                    <wp:extent cx="5753100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00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3pt;height:20.1pt;mso-wrap-distance-left:9.05pt;mso-wrap-distance-right:9.05pt;mso-wrap-distance-top:0pt;mso-wrap-distance-bottom:0pt;margin-top:3.15pt;mso-position-vertical-relative:text;margin-left:2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15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3-03-01T11:36:00Z</dcterms:modified>
  <cp:revision>4</cp:revision>
  <dc:subject/>
  <dc:title> </dc:title>
</cp:coreProperties>
</file>