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Merriweather" w:hAnsi="Merriweather;Merriweather" w:eastAsia="Merriweather;Merriweather" w:cs="Merriweather;Merriweather"/>
          <w:b/>
          <w:b/>
          <w:color w:val="000000"/>
          <w:sz w:val="28"/>
          <w:szCs w:val="28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spacing w:lineRule="auto" w:line="276"/>
        <w:jc w:val="both"/>
        <w:rPr>
          <w:rFonts w:ascii="Century Gothic" w:hAnsi="Century Gothic" w:eastAsia="Merriweather;Merriweather" w:cs="Century Gothic"/>
          <w:b/>
          <w:b/>
          <w:color w:val="000000"/>
          <w:sz w:val="28"/>
          <w:szCs w:val="28"/>
        </w:rPr>
      </w:pPr>
      <w:r>
        <w:rPr>
          <w:rFonts w:eastAsia="Merriweather;Merriweather"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rFonts w:cs="Century Gothic" w:ascii="Century Gothic" w:hAnsi="Century Gothic"/>
        </w:rPr>
        <w:t xml:space="preserve">Declaro, para os devidos fins, que eu, __________________________________, aluno regular de </w:t>
      </w:r>
      <w:r>
        <w:rPr>
          <w:rFonts w:cs="Century Gothic" w:ascii="Century Gothic" w:hAnsi="Century Gothic"/>
          <w:b/>
          <w:bCs/>
        </w:rPr>
        <w:t xml:space="preserve">  __________________</w:t>
      </w:r>
      <w:r>
        <w:rPr>
          <w:rFonts w:cs="Century Gothic" w:ascii="Century Gothic" w:hAnsi="Century Gothic"/>
        </w:rPr>
        <w:t xml:space="preserve"> do Programa de Pós-Graduação em </w:t>
      </w:r>
      <w:r>
        <w:rPr>
          <w:rFonts w:cs="Century Gothic" w:ascii="Century Gothic" w:hAnsi="Century Gothic"/>
          <w:b/>
          <w:bCs/>
        </w:rPr>
        <w:t>Economia</w:t>
      </w:r>
      <w:r>
        <w:rPr>
          <w:rFonts w:cs="Century Gothic" w:ascii="Century Gothic" w:hAnsi="Century Gothic"/>
        </w:rPr>
        <w:t>, em atenção à Portaria nº 133, de 10 de julho de 2023, i informo que possuo vínculo empregatício ou outros rendimentos, conforme declarado abaixo:</w:t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</w:r>
    </w:p>
    <w:p>
      <w:pPr>
        <w:pStyle w:val="Normal"/>
        <w:pBdr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1728367541"/>
      <w:bookmarkStart w:id="1" w:name="__Fieldmark__0_1728367541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1728367541"/>
      <w:bookmarkStart w:id="3" w:name="__Fieldmark__1_1728367541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Atualização de bolsa Processo SCBA n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Merriweather" w:hAnsi="Merriweather;Merriweather" w:eastAsia="Merriweather;Merriweather" w:cs="Merriweather;Merriweather"/>
          <w:b/>
          <w:b/>
          <w:color w:val="000000"/>
          <w:sz w:val="24"/>
          <w:szCs w:val="24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rPr>
          <w:rFonts w:ascii="Merriweather;Merriweather" w:hAnsi="Merriweather;Merriweather" w:eastAsia="Merriweather;Merriweather" w:cs="Merriweather;Merriweather"/>
          <w:b/>
          <w:b/>
          <w:color w:val="000000"/>
          <w:sz w:val="16"/>
          <w:szCs w:val="16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Merriweather" w:cs="Merriweather;Merriweathe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3_1728367541"/>
            <w:bookmarkStart w:id="5" w:name="__Fieldmark__3_1728367541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4_1728367541"/>
            <w:bookmarkStart w:id="7" w:name="__Fieldmark__4_1728367541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5_1728367541"/>
            <w:bookmarkStart w:id="9" w:name="__Fieldmark__5_1728367541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6_1728367541"/>
            <w:bookmarkStart w:id="11" w:name="__Fieldmark__6_1728367541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7_1728367541"/>
            <w:bookmarkStart w:id="13" w:name="__Fieldmark__7_1728367541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Merriweather" w:cs="Merriweather;Merriweathe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2_1728367541"/>
            <w:bookmarkStart w:id="15" w:name="__Fieldmark__12_1728367541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3_1728367541"/>
            <w:bookmarkStart w:id="17" w:name="__Fieldmark__13_1728367541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4_1728367541"/>
            <w:bookmarkStart w:id="19" w:name="__Fieldmark__14_1728367541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5_1728367541"/>
            <w:bookmarkStart w:id="21" w:name="__Fieldmark__15_1728367541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6_1728367541"/>
            <w:bookmarkStart w:id="23" w:name="__Fieldmark__16_1728367541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Merriweather" w:cs="Merriweather;Merriweathe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1_1728367541"/>
            <w:bookmarkStart w:id="25" w:name="__Fieldmark__21_1728367541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2_1728367541"/>
            <w:bookmarkStart w:id="27" w:name="__Fieldmark__22_1728367541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3_1728367541"/>
            <w:bookmarkStart w:id="29" w:name="__Fieldmark__23_1728367541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4_1728367541"/>
            <w:bookmarkStart w:id="31" w:name="__Fieldmark__24_1728367541"/>
            <w:bookmarkEnd w:id="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5_1728367541"/>
            <w:bookmarkStart w:id="33" w:name="__Fieldmark__25_1728367541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</w:rPr>
        <w:t>* Utilizar nº CNAE anexo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Merriweather" w:hAnsi="Merriweather;Merriweather" w:eastAsia="Merriweather;Merriweather" w:cs="Merriweather;Merriweather"/>
          <w:b/>
          <w:b/>
          <w:color w:val="000000"/>
          <w:sz w:val="24"/>
          <w:szCs w:val="24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rPr>
          <w:rFonts w:ascii="Merriweather;Merriweather" w:hAnsi="Merriweather;Merriweather" w:eastAsia="Merriweather;Merriweather" w:cs="Merriweather;Merriweather"/>
          <w:b/>
          <w:b/>
          <w:color w:val="000000"/>
          <w:sz w:val="16"/>
          <w:szCs w:val="16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Merriweather" w:cs="Merriweather;Merriweathe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Merriweather" w:cs="Merriweather;Merriweather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Merriweather" w:hAnsi="Merriweather;Merriweather" w:eastAsia="Merriweather;Merriweather" w:cs="Merriweather;Merriweather"/>
          <w:b/>
          <w:b/>
          <w:color w:val="000000"/>
          <w:sz w:val="24"/>
          <w:szCs w:val="24"/>
        </w:rPr>
      </w:pP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4" w:name="__Fieldmark__39_1728367541"/>
      <w:bookmarkStart w:id="35" w:name="__Fieldmark__39_1728367541"/>
      <w:bookmarkEnd w:id="3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>S</w:t>
      </w: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Merriweather" w:cs="Merriweather;Merriweather" w:ascii="Merriweather;Merriweather" w:hAnsi="Merriweather;Merriweather"/>
          <w:b/>
          <w:color w:val="000000"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6" w:name="__Fieldmark__40_1728367541"/>
      <w:bookmarkStart w:id="37" w:name="__Fieldmark__40_1728367541"/>
      <w:bookmarkEnd w:id="3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41_1728367541"/>
      <w:bookmarkStart w:id="39" w:name="__Fieldmark__41_1728367541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 xml:space="preserve">   Sim </w:t>
      </w:r>
      <w:r>
        <w:rPr>
          <w:rFonts w:eastAsia="Merriweather;Merriweather" w:cs="Merriweather;Merriweather" w:ascii="Merriweather;Merriweather" w:hAnsi="Merriweather;Merriweather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42_1728367541"/>
      <w:bookmarkStart w:id="41" w:name="__Fieldmark__42_1728367541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43_1728367541"/>
      <w:bookmarkStart w:id="43" w:name="__Fieldmark__43_1728367541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 xml:space="preserve">   Sim </w:t>
      </w:r>
      <w:r>
        <w:rPr>
          <w:rFonts w:eastAsia="Merriweather;Merriweather" w:cs="Merriweather;Merriweather" w:ascii="Merriweather;Merriweather" w:hAnsi="Merriweather;Merriweather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44_1728367541"/>
      <w:bookmarkStart w:id="45" w:name="__Fieldmark__44_1728367541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rPr>
          <w:rFonts w:ascii="Merriweather;Merriweather" w:hAnsi="Merriweather;Merriweather" w:eastAsia="Merriweather;Merriweather" w:cs="Merriweather;Merriweather"/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45_1728367541"/>
      <w:bookmarkStart w:id="47" w:name="__Fieldmark__45_1728367541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 xml:space="preserve">   Sim </w:t>
      </w:r>
      <w:r>
        <w:rPr>
          <w:rFonts w:eastAsia="Merriweather;Merriweather" w:cs="Merriweather;Merriweather" w:ascii="Merriweather;Merriweather" w:hAnsi="Merriweather;Merriweather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46_1728367541"/>
      <w:bookmarkStart w:id="49" w:name="__Fieldmark__46_1728367541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Merriweather" w:cs="Merriweather;Merriweather" w:ascii="Merriweather;Merriweather" w:hAnsi="Merriweather;Merriweather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spacing w:lineRule="auto" w:line="48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Assinatura do(a) beneficiário(a):</w:t>
      </w:r>
      <w:r>
        <w:rPr/>
        <w:t>__________________________________________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49_1728367541"/>
      <w:bookmarkStart w:id="51" w:name="__Fieldmark__49_1728367541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Merriweather" w:cs="Merriweather;Merriweather" w:ascii="Merriweather;Merriweather" w:hAnsi="Merriweather;Merriweather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Merriweather" w:cs="Merriweather;Merriweather" w:ascii="Merriweather;Merriweather" w:hAnsi="Merriweather;Merriweather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eastAsia="Merriweather Light;Times New Roman" w:cs="Merriweather Light;Times New Roman" w:ascii="Merriweather Light;Times New Roman" w:hAnsi="Merriweather Light;Times New Roman"/>
          <w:color w:val="000000"/>
        </w:rPr>
        <w:instrText xml:space="preserve"> FORMCHECKBOX </w:instrText>
      </w:r>
      <w:r>
        <w:rPr>
          <w:sz w:val="24"/>
          <w:i/>
          <w:szCs w:val="24"/>
          <w:rFonts w:eastAsia="Merriweather Light;Times New Roman" w:cs="Merriweather Light;Times New Roman" w:ascii="Merriweather Light;Times New Roman" w:hAnsi="Merriweather Light;Times New Roman"/>
          <w:color w:val="000000"/>
        </w:rPr>
        <w:fldChar w:fldCharType="separate"/>
      </w:r>
      <w:bookmarkStart w:id="52" w:name="__Fieldmark__50_1728367541"/>
      <w:bookmarkStart w:id="53" w:name="__Fieldmark__50_1728367541"/>
      <w:bookmarkEnd w:id="53"/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  <w:r>
        <w:rPr>
          <w:sz w:val="24"/>
          <w:i/>
          <w:szCs w:val="24"/>
          <w:rFonts w:eastAsia="Merriweather Light;Times New Roman" w:cs="Merriweather Light;Times New Roman" w:ascii="Merriweather Light;Times New Roman" w:hAnsi="Merriweather Light;Times New Roman"/>
          <w:color w:val="000000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  <w:t xml:space="preserve">    </w:t>
      </w: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  <w:t>Não há, atualmente, regulamento do PPGE que impeça os acúmulos registrados acima.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b/>
          <w:b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</w:rPr>
              <w:t>Carimbo e assinatura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5222875" cy="740283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rriweather">
    <w:charset w:val="00"/>
    <w:family w:val="auto"/>
    <w:pitch w:val="variable"/>
  </w:font>
  <w:font w:name="Century Gothic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808080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54:00Z</dcterms:created>
  <dc:creator>fabiana</dc:creator>
  <dc:description/>
  <cp:keywords/>
  <dc:language>en-US</dc:language>
  <cp:lastModifiedBy>Selma Lúcia Rocha Pontes</cp:lastModifiedBy>
  <cp:lastPrinted>2019-04-08T15:48:00Z</cp:lastPrinted>
  <dcterms:modified xsi:type="dcterms:W3CDTF">2024-01-05T15:57:00Z</dcterms:modified>
  <cp:revision>3</cp:revision>
  <dc:subject/>
  <dc:title>Of</dc:title>
</cp:coreProperties>
</file>