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360"/>
        <w:rPr/>
      </w:pPr>
      <w:r>
        <w:rPr>
          <w:rFonts w:cs="Century Gothic" w:ascii="Century Gothic" w:hAnsi="Century Gothic"/>
          <w:szCs w:val="22"/>
        </w:rPr>
        <w:t>Ao Sr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. Dante Pinheiro Martinelli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tor da Faculdade de Economia, Administração e Contabilidade de Ribeirão Preto da Universidade de São Paulo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___ graduad___ em (  ) Administração  /  ( ) Ciências Contábeis / ( ) Ciências Econômicas / ( ) Economia Empresarial e Controladoria, e </w:t>
      </w:r>
      <w:r>
        <w:rPr>
          <w:rFonts w:cs="Century Gothic" w:ascii="Century Gothic" w:hAnsi="Century Gothic"/>
          <w:b/>
          <w:bCs/>
          <w:szCs w:val="22"/>
        </w:rPr>
        <w:t>___________________________________________________________</w:t>
      </w:r>
      <w:r>
        <w:rPr>
          <w:rFonts w:cs="Century Gothic" w:ascii="Century Gothic" w:hAnsi="Century Gothic"/>
          <w:szCs w:val="22"/>
        </w:rPr>
        <w:t xml:space="preserve">, e-mail: __________________________________________ graduad___ em ( ) Administração / ( ) Ciências Contábeis / ( ) Ciências Econômicas / ( ) Economia Empresarial e Controladoria pela FEA-RP/USP, </w:t>
      </w:r>
      <w:r>
        <w:rPr>
          <w:rFonts w:cs="Century Gothic" w:ascii="Century Gothic" w:hAnsi="Century Gothic"/>
          <w:b/>
          <w:bCs/>
          <w:szCs w:val="22"/>
        </w:rPr>
        <w:t>atualmente não vinculad___ à Universidade de São Paulo</w:t>
      </w:r>
      <w:r>
        <w:rPr>
          <w:rFonts w:cs="Century Gothic" w:ascii="Century Gothic" w:hAnsi="Century Gothic"/>
          <w:szCs w:val="22"/>
        </w:rPr>
        <w:t>, solicita____ inscrição como candidat_____ à eleição para representante (titular e suplente, respectivamente) dos antigos alunos de graduação junto à Congregação da Unidade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Nestes termos,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Pede deferimen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>Ribeirão Preto, _____ de __________________ de 2017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titula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ssinatura do suple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40:00Z</dcterms:created>
  <dc:creator>FEA</dc:creator>
  <dc:description/>
  <cp:keywords/>
  <dc:language>en-US</dc:language>
  <cp:lastModifiedBy>Cristina Bernardi Lima</cp:lastModifiedBy>
  <cp:lastPrinted>2009-09-23T19:14:00Z</cp:lastPrinted>
  <dcterms:modified xsi:type="dcterms:W3CDTF">2017-10-17T14:17:00Z</dcterms:modified>
  <cp:revision>8</cp:revision>
  <dc:subject/>
  <dc:title>Ilmº Sr.</dc:title>
</cp:coreProperties>
</file>