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ACULDADE DE ECONOMIA, ADMINISTRAÇÃO E CONTABILIDADE DE RIBEIRÃO PRE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25" w:gutter="0" w:header="426" w:top="1134" w:footer="408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ITAL FEA-RP Nº 007/2017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ITAL DE ABERTURA DE VAGAS PARA ALUNOS ESPECIAIS NAS DISCIPLINAS DO PROGRAMA DE PÓS-GRADUAÇÃO EM ADMINISTRAÇÃO DE ORGANIZAÇÕES NO 2º TRIMESTRE LETIVO DE 2017 - EDITAL FEA-RP Nº 007/2017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Comissão Coordenadora do Programa de Pós-Graduação em Administração de Organizações (CCP-PPGAO) da Faculdade de Economia, Administração e Contabilidade de Ribeirão Preto, da Universidade de São Paulo (FEA-RP/USP), tendo em vista a Portaria FEA-RP 23/2014, torna pública a abertura de inscrições para alunos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peciais nas disciplinas do 2º trimestre letivo de 2017, conforme as condições estabelecidas neste Edital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DAS INSCRIÇÕE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1. As inscrições serão realizadas de 3 a 20 de abril de 2017, pelo site http://www.fearp.usp.br/pt-br/ppgao/processos-de-selecao/490-alunos-especiais.html, através da geração do boleto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 pagamento da taxa de inscrição e posterior preenchimento do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ormulário eletrônico de inscrição, onde deverá ser anexado o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mprovante de pagamento já realizado do boleto. O documento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 identificação informado na inscrição deverá ser apresentado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a realização da prova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2. A taxa de inscrição no processo de seleção é de R$ 50,00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cinquenta reais) por disciplina, sendo necessário gerar um boleto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a cada disciplina pretendida. É importante salientar que a gera-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ção e pagamento dos boletos não finalizam a inscrição, devendo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ser realizado o preenchimento do formulário eletrônico de inscrição e anexado o comprovante de pagamento, que não pode ser de pagamento agendado (a data do pagamento no comprovante deve ser de no máximo o dia do preenchimento do formulário eletrônico de inscrição). A inscrição do candidato somente será válida se confirmado o pagamento do boleto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3. Podem ser isentos do pagamento da taxa de matrícula os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candidatos cuja situação econômica lhes impeça o atendimento da exigência ou nas hipóteses previstas em lei. No caso de indisponibilidade econômica, o candidato deverá submeter pessoalmente, até 7 de abril de 2017, requerimento justificado, com comprovante(s) de insuficiência de recursos financeiros para o pagamento, para análise da Coordenação do PPGAO. Nos casos previstos em lei, deverá ser apresentado requerimento indicando a base legal e os devidos documentos comprobatórios de cumprimento dos requisitos da lei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4. É vedada em qualquer hipótese a inscrição condicional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5. Não haverá devolução da taxa de inscrição em qualquer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ipótes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DO LIMITE DE MATRÍCULA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1. Em caso de aprovação como aluno especial, o candidato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erá se matricular em até 3 (três) disciplinas ao ano do Programa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 Pós-Graduação em Administração de Organizações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DAS VAGA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1. As disciplinas oferecidas, suas programações e vagas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poníveis são as seguintes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D5005 Administração de Pesquisa, Desenvolvimento e Ino-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ação nas Empresas, de 07/06 a 30/08/2017, às quartas-feiras, das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h30 às 18h30, - 10 vagas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AD 5019 Sistemas Modernos de Planejamento e Controle de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Operações -, de 08/06 a 31/08/2017, às quintas-feiras, das 13h30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às 18h30, 10 vagas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AD5031 Sustentabilidade: Princípios e Estratégias, de 05/06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28/08/2017, às segundas-feiras, das 08h00 às 13h00, 05 vagas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AD5032 Internacionalização de Empresas e Inovação, de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06/06 a 29/08/2017, às terças-feiras, das 13h30 às 18h30, - 06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agas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AD5044 Laboratório de Pesquisa em Sustentabilidade nas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rganizações: Desenvolvimento de Competências Empresariais,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 07/06 a 30/08/2017, às quartas-feiras, das 13h30 às 18h30,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3 vagas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AD5053 Análise de Dados Multivariados I, de 09/06 a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1/09/2017, às sextas-feiras, das 13h30 às 18h30, 10 vagas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2. As disciplinas somente serão oferecidas caso atinjam o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úmero mínimo de alunos matriculados conforme o Regulamento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do Programa, incluindo alunos especiais. Caso o número mínimo de alunos não seja atingido, a disciplina será automaticamente cancelada, bem como a inscrição do interessado. Não haverá devolução da taxa de inscrição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DA SELEÇÃ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1. A seleção de candidatos será realizada mediante avaliação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de desempenho em prova escrita elaborada e corrigida pelo professor responsável pela disciplina no período, com base na bibliografia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dicada abaixo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AD5005 Administração de Pesquisa, Desenvolvimento e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ovação nas Empresas - PORTO, G. S.. Gestão da Inovação e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preendedorismo. 1. ed. Rio de Janeiro: Elsevier / Campus, 2013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AD 5019 Sistemas Modernos de Planejamento e Controle de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perações - SLACK, Nigel et al. Administração da produção. São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ulo: Atlas, 2009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D5031 Sustentabilidade: Princípios e Estratégias - MAXI-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ANO, A. C. A. Teoria Geral da Administração. 2. ed. São Paulo: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las, 2000. (e demais edições mais recentes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AD5032 Internacionalização de Empresas e Inovação - TIDD,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.; BESSANT, J. Gestão da Inovação. Porto Alegre: Bookman, 2015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AD5044 Laboratório de Pesquisa em Sustentabilidade nas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rganizações: Desenvolvimento de Competências Empresariais -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Glavas, A., &amp; Mish, J. (2014). Resources and Capabilities of Triple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Bottom Line Firms: Going Over Old or Breaking New Ground?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Journal of Business Ethics, 127(3), 623–642. http://doi.org/10.1007/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s10551-014-2067-1 Eweje, G. (2011). A Shift in corporate practice?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Facilitating sustainability strategy in companies. Corporate Social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Responsibility and Environmental Management, 18(3), 125–136.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http://doi.org/10.1002/csr.268 Jabbour, C.J.C. ; Santos, F.C.A. (2008)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.The central role os human resource management in the search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for sustainable organizations. Int Journal of Human Resource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Management. 19 (12), 2133-2154. ELKINGTON, J. Partnerships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from cannibals with forks: The triple bottom line of 21st-Century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business. Environmental Quality Management, Vol.8, No.1, 1998.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Porter, Michael E., and Claas van der Linde. 1995. "Toward a New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Conception of the Environment-Competitiveness Relationship."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ournal of Economic Perspectives, 9(4): 97-118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AD5053 Análise de Dados Multivariados I - LEVINE, David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M.; STEPHAN, David F.; KREHBIEL, Thimothy C.; BERENSON, Mark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. Estatística: Teoria e aplicações usando Microsoft® Excel em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rtuguês, Rio de Janeiro: LTC, qualquer edição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2. A nota da prova segue a escala de 0 (zero) a 10 (dez), com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ecisão máxima de um décimo. Para ser considerado aprovado, o candidato precisa obter nota igual ou superior a 7 (sete), respeitado o limite de vagas estabelecido para cada disciplina no subitem 3.1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avendo mais candidatos com nota igual ou superior a 7 (sete)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 que vagas ofertadas, serão observados, sucessivamente, os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guintes critérios de desempate: maior nota na prova; e maior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dade do candidato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3. As datas, horários e locais das provas estão indicados no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exo A do presente Edital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4. O resultado preliminar do processo de seleção será divul-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ado até 19 de maio de 2017, no site http://www.fearp.usp.br/pt-br/ppgao/processos-de-selecao/490-alunos-especiais.html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DOS RECURSO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1. Os candidatos poderão ter vista da prova e interpor recur-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 referente às questões, no Serviço de Pós-Graduação da FEA-RP/USP, na data estipulada no cronograma do Anexo A. A prova não poderá ser retirada do local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.2. O resultado final do processo de seleção será divulgado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é 26 de maio de 2017, no site http://www.fearp.usp.br/pt-br/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pgao/processos-de-selecao/490-alunos-especiais.html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DA MATRÍCUL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1. Os candidatos aprovados deverão apresentar pessoalmen-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 ou por terceiros, no Serviço de Pós-Graduação da FEA-RP/USP e no período indicado no Anexo A, de segunda a sexta-feira (exceto feriados e recessos), das 08h30 às 12h00 e das 13h30 às 17h30, os seguintes documentos para efetivação da matrícula, respeitando-se o limite estabelecido no subitem 2.1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Original e cópia simples da certidão de nascimento ou de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samento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Original e cópia simples da cédula de identidade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Original e cópia simples do diploma (frente e verso) ou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ertificado de conclusão de curso de graduação, contendo a data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 colação de grau já realizada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) Certidão de quitação eleitoral (disponível no site do Tribunal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perior Eleitoral)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) Certificado de reservista (apenas para aprovados do sexo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sculino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EXO A – CRONOGRAMA GERAL DO PROCESSO SELETIVO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 ALUNOS ESPECIAI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scrições de 03 a 20/04/2017, resultado preliminar até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9/05/2017, apresentação de recurso em 22/05/2017 e resultado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nal até 26/05/2017, matrículas de 29/05 a 02/06/2017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AD5005 Administração de Pesquisa, Desenvolvimento e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ovação nas Empresas, prova dia 12/05/2017, das 14h00 às 16h00, na sala 07 do bloco B1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AD5019 Sistemas Modernos de Planejamento e Controle de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erações, prova dia 04/05/2017, das 16h00 às 18h00, na sala 07 do bloco B1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AD5031 Sustentabilidade: Princípios e Estratégias, prova dia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8/05/2017, das 16h00 às 17h30, na sala 09 do bloco B1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AD5032 Internacionalização de Empresas e Inovação, prova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a 08/05/2017, das 14h30 às 15h30, na sala 9 do bloco B1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AD5044 Laboratório de Pesquisa em Sustentabilidade nas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rganizações: Desenvolvimento de Competências Empresariais,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va dia 05/05/2017, das 16h00 às 17h30, na sala 7 do bloco B1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AD5053 Análise de Dados Multivariados I, prova dia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/05/2017, das 10h00 às 11h30, na sala 9 do bloco B1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1906" w:h="16838"/>
      <w:pgMar w:left="567" w:right="425" w:gutter="0" w:header="426" w:top="1134" w:footer="408" w:bottom="851"/>
      <w:cols w:num="2" w:space="28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lack">
    <w:charset w:val="00"/>
    <w:family w:val="swiss"/>
    <w:pitch w:val="default"/>
  </w:font>
  <w:font w:name="Frutiger-Bold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pBdr>
        <w:bottom w:val="single" w:sz="4" w:space="4" w:color="000000"/>
      </w:pBdr>
      <w:ind w:right="15" w:hanging="0"/>
      <w:rPr>
        <w:b w:val="false"/>
        <w:b w:val="false"/>
        <w:bCs w:val="false"/>
        <w:sz w:val="2"/>
        <w:szCs w:val="16"/>
      </w:rPr>
    </w:pPr>
    <w:r>
      <w:rPr>
        <w:rFonts w:eastAsia="Verdana"/>
        <w:szCs w:val="16"/>
      </w:rPr>
      <w:t xml:space="preserve">   </w:t>
    </w:r>
    <w:r>
      <w:rPr>
        <w:szCs w:val="16"/>
      </w:rPr>
      <w:tab/>
    </w:r>
  </w:p>
  <w:p>
    <w:pPr>
      <w:pStyle w:val="Normal"/>
      <w:tabs>
        <w:tab w:val="clear" w:pos="709"/>
        <w:tab w:val="center" w:pos="4536" w:leader="none"/>
        <w:tab w:val="right" w:pos="10205" w:leader="none"/>
      </w:tabs>
      <w:rPr/>
    </w:pPr>
    <w:r>
      <w:rPr>
        <w:rFonts w:cs="Arial" w:ascii="Verdana" w:hAnsi="Verdana"/>
        <w:sz w:val="16"/>
        <w:szCs w:val="20"/>
      </w:rPr>
      <w:t>173– São Paulo, 127 (55)</w:t>
      <w:tab/>
      <w:t xml:space="preserve">                           </w:t>
    </w:r>
    <w:r>
      <w:rPr>
        <w:rFonts w:cs="Arial" w:ascii="Verdana" w:hAnsi="Verdana"/>
        <w:b/>
        <w:sz w:val="16"/>
        <w:szCs w:val="20"/>
      </w:rPr>
      <w:t xml:space="preserve">Diário Oﬁcial </w:t>
    </w:r>
    <w:r>
      <w:rPr>
        <w:rFonts w:cs="Arial" w:ascii="Verdana" w:hAnsi="Verdana"/>
        <w:sz w:val="16"/>
        <w:szCs w:val="20"/>
      </w:rPr>
      <w:t>Poder Executivo - Seção I                quinta-feira,  23 de março de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520" cy="6838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1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70"/>
      <w:gridCol w:w="2880"/>
    </w:tblGrid>
    <w:tr>
      <w:trPr/>
      <w:tc>
        <w:tcPr>
          <w:tcW w:w="7270" w:type="dxa"/>
          <w:tcBorders>
            <w:right w:val="single" w:sz="4" w:space="0" w:color="000000"/>
          </w:tcBorders>
        </w:tcPr>
        <w:p>
          <w:pPr>
            <w:pStyle w:val="Heading1"/>
            <w:rPr/>
          </w:pPr>
          <w:r>
            <w:rPr/>
            <w:tab/>
            <w:tab/>
          </w:r>
          <w:r>
            <w:rPr>
              <w:rFonts w:cs="Verdana" w:ascii="Verdana" w:hAnsi="Verdana"/>
              <w:b/>
              <w:bCs/>
              <w:sz w:val="56"/>
            </w:rPr>
            <w:t>Diário Oficial</w:t>
          </w:r>
        </w:p>
        <w:p>
          <w:pPr>
            <w:pStyle w:val="Heading2"/>
            <w:rPr>
              <w:rFonts w:ascii="Verdana" w:hAnsi="Verdana" w:cs="Verdana"/>
              <w:b/>
              <w:b/>
              <w:bCs/>
              <w:sz w:val="24"/>
            </w:rPr>
          </w:pPr>
          <w:r>
            <w:rPr>
              <w:rFonts w:cs="Verdana" w:ascii="Verdana" w:hAnsi="Verdana"/>
              <w:b/>
              <w:bCs/>
              <w:sz w:val="24"/>
            </w:rPr>
            <w:t>Estado de São Paulo</w:t>
          </w:r>
        </w:p>
      </w:tc>
      <w:tc>
        <w:tcPr>
          <w:tcW w:w="2880" w:type="dxa"/>
          <w:tcBorders>
            <w:left w:val="single" w:sz="4" w:space="0" w:color="000000"/>
          </w:tcBorders>
        </w:tcPr>
        <w:p>
          <w:pPr>
            <w:pStyle w:val="Heading4"/>
            <w:snapToGrid w:val="false"/>
            <w:rPr>
              <w:rFonts w:ascii="Verdana" w:hAnsi="Verdana" w:cs="Verdana"/>
              <w:b/>
              <w:b/>
              <w:bCs/>
              <w:sz w:val="8"/>
            </w:rPr>
          </w:pPr>
          <w:r>
            <w:rPr>
              <w:rFonts w:cs="Verdana" w:ascii="Verdana" w:hAnsi="Verdana"/>
              <w:b/>
              <w:bCs/>
              <w:sz w:val="8"/>
            </w:rPr>
          </w:r>
        </w:p>
        <w:p>
          <w:pPr>
            <w:pStyle w:val="Heading4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PODER</w:t>
          </w:r>
        </w:p>
        <w:p>
          <w:pPr>
            <w:pStyle w:val="Heading5"/>
            <w:rPr>
              <w:rFonts w:ascii="Verdana" w:hAnsi="Verdana" w:cs="Verdana"/>
              <w:sz w:val="24"/>
            </w:rPr>
          </w:pPr>
          <w:r>
            <w:rPr>
              <w:rFonts w:cs="Verdana" w:ascii="Verdana" w:hAnsi="Verdana"/>
              <w:sz w:val="24"/>
            </w:rPr>
            <w:t>Executivo</w:t>
          </w:r>
        </w:p>
        <w:p>
          <w:pPr>
            <w:pStyle w:val="Normal"/>
            <w:rPr>
              <w:rFonts w:ascii="Verdana" w:hAnsi="Verdana" w:cs="Verdana"/>
              <w:sz w:val="10"/>
            </w:rPr>
          </w:pPr>
          <w:r>
            <w:rPr>
              <w:rFonts w:cs="Verdana" w:ascii="Verdana" w:hAnsi="Verdana"/>
              <w:sz w:val="10"/>
            </w:rPr>
          </w:r>
        </w:p>
        <w:p>
          <w:pPr>
            <w:pStyle w:val="Normal"/>
            <w:autoSpaceDE w:val="false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18"/>
            </w:rPr>
            <w:t>SEÇÃO I</w:t>
          </w:r>
        </w:p>
      </w:tc>
    </w:tr>
  </w:tbl>
  <w:p>
    <w:pPr>
      <w:pStyle w:val="Normal"/>
      <w:autoSpaceDE w:val="false"/>
      <w:rPr>
        <w:rFonts w:ascii="Verdana" w:hAnsi="Verdana" w:cs="Verdana"/>
        <w:sz w:val="12"/>
        <w:szCs w:val="20"/>
      </w:rPr>
    </w:pPr>
    <w:r>
      <w:rPr>
        <w:rFonts w:cs="Verdana" w:ascii="Verdana" w:hAnsi="Verdana"/>
        <w:sz w:val="12"/>
        <w:szCs w:val="20"/>
      </w:rPr>
    </w:r>
  </w:p>
  <w:p>
    <w:pPr>
      <w:pStyle w:val="Normal"/>
      <w:tabs>
        <w:tab w:val="clear" w:pos="709"/>
        <w:tab w:val="right" w:pos="10205" w:leader="none"/>
      </w:tabs>
      <w:autoSpaceDE w:val="false"/>
      <w:ind w:right="-1" w:hanging="0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  <w:t xml:space="preserve">Palácio dos Bandeirantes Av. Morumbi 4.500 Morumbi São Paulo  CEP 05650-000 </w:t>
      <w:tab/>
      <w:t>Tel: 2193-8000</w:t>
    </w:r>
  </w:p>
  <w:p>
    <w:pPr>
      <w:pStyle w:val="Heading6"/>
      <w:pBdr>
        <w:bottom w:val="single" w:sz="4" w:space="1" w:color="000000"/>
      </w:pBdr>
      <w:tabs>
        <w:tab w:val="clear" w:pos="709"/>
        <w:tab w:val="right" w:pos="10206" w:leader="none"/>
      </w:tabs>
      <w:ind w:right="15" w:hanging="0"/>
      <w:rPr/>
    </w:pPr>
    <w:r>
      <w:rPr>
        <w:szCs w:val="16"/>
      </w:rPr>
      <w:t>Volume 127 • Número 55 • São Paulo, quinta-feira, 23 de março de 2017</w:t>
      <w:tab/>
    </w:r>
    <w:r>
      <w:rPr>
        <w:b w:val="false"/>
        <w:bCs w:val="false"/>
        <w:szCs w:val="16"/>
      </w:rPr>
      <w:t>www.imprensaoficial.com.br</w:t>
    </w:r>
  </w:p>
  <w:p>
    <w:pPr>
      <w:pStyle w:val="Normal"/>
      <w:rPr>
        <w:rFonts w:ascii="Verdana" w:hAnsi="Verdana" w:cs="Verdana"/>
        <w:b/>
        <w:b/>
        <w:bCs/>
        <w:sz w:val="12"/>
        <w:szCs w:val="16"/>
      </w:rPr>
    </w:pPr>
    <w:r>
      <w:rPr>
        <w:rFonts w:cs="Verdana" w:ascii="Verdana" w:hAnsi="Verdana"/>
        <w:b/>
        <w:bCs/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Frutiger-Black" w:hAnsi="Frutiger-Black" w:cs="Frutiger-Black"/>
      <w:sz w:val="153"/>
      <w:szCs w:val="15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Frutiger-Black" w:hAnsi="Frutiger-Black" w:cs="Frutiger-Black"/>
      <w:sz w:val="44"/>
      <w:szCs w:val="4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Frutiger-Bold" w:hAnsi="Frutiger-Bold" w:cs="Frutiger-Bold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Frutiger-Bold" w:hAnsi="Frutiger-Bold" w:cs="Frutiger-Bold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Frutiger-Bold" w:hAnsi="Frutiger-Bold" w:cs="Frutiger-Bold"/>
      <w:b/>
      <w:bCs/>
      <w:sz w:val="32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b/>
      <w:bCs/>
      <w:sz w:val="16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Verdana" w:hAnsi="Verdana" w:cs="Verdana"/>
      <w:i/>
      <w:iCs/>
      <w:color w:val="000000"/>
      <w:sz w:val="20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Verdana" w:hAnsi="Verdana" w:cs="Verdana"/>
      <w:i/>
      <w:iCs/>
      <w:color w:val="000000"/>
      <w:sz w:val="20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Verdana" w:hAnsi="Verdana" w:cs="Verdana"/>
      <w:i/>
      <w:iCs/>
      <w:sz w:val="20"/>
      <w:szCs w:val="1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Verdana" w:hAnsi="Verdana" w:cs="Verdana"/>
      <w:i/>
      <w:iCs/>
      <w:sz w:val="22"/>
    </w:rPr>
  </w:style>
  <w:style w:type="paragraph" w:styleId="Corpodetexto3">
    <w:name w:val="Corpo de texto 3"/>
    <w:basedOn w:val="Normal"/>
    <w:qFormat/>
    <w:pPr>
      <w:autoSpaceDE w:val="false"/>
    </w:pPr>
    <w:rPr>
      <w:rFonts w:ascii="Verdana" w:hAnsi="Verdana" w:cs="Verdana"/>
      <w:sz w:val="20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50:00Z</dcterms:created>
  <dc:creator>Rodrigo Luis Quintam</dc:creator>
  <dc:description/>
  <cp:keywords/>
  <dc:language>en-US</dc:language>
  <cp:lastModifiedBy>angela</cp:lastModifiedBy>
  <cp:lastPrinted>2013-10-04T11:22:00Z</cp:lastPrinted>
  <dcterms:modified xsi:type="dcterms:W3CDTF">2017-03-27T19:50:00Z</dcterms:modified>
  <cp:revision>2</cp:revision>
  <dc:subject/>
  <dc:title> </dc:title>
</cp:coreProperties>
</file>