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/>
      </w:pPr>
      <w:r>
        <w:rPr>
          <w:b/>
          <w:caps/>
          <w:sz w:val="28"/>
        </w:rPr>
        <w:t>Formulário para Encaminhamento de Relatório de pós-doutoramento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>(a ser preenchido pelo supervisor)</w:t>
      </w:r>
    </w:p>
    <w:p>
      <w:pPr>
        <w:pStyle w:val="Normal"/>
        <w:spacing w:lineRule="auto" w:line="240" w:before="0" w:after="0"/>
        <w:jc w:val="left"/>
        <w:rPr>
          <w:caps/>
        </w:rPr>
      </w:pPr>
      <w:r>
        <w:rPr>
          <w:caps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</w:rPr>
              <w:t>NOME DO PÓS-DOUTORANDO:</w:t>
            </w:r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 Em branco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</w:rPr>
              <w:t>NOME DO SUPERVISOR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Em branco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</w:rPr>
              <w:t>PERÍODO A QUE SE REFERE O RELATÓRIO:</w:t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Em branco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 Em branco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right" w:pos="9639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929141205"/>
            <w:bookmarkStart w:id="1" w:name="__Fieldmark__4_39291412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Relatório Parcial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929141205"/>
            <w:bookmarkStart w:id="3" w:name="__Fieldmark__5_39291412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Relatório Final</w:t>
            </w:r>
            <w:r>
              <w:rPr/>
              <w:t xml:space="preserve"> </w:t>
              <w:tab/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746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" w:after="20"/>
              <w:jc w:val="left"/>
              <w:rPr>
                <w:rFonts w:eastAsia="Times New Roman" w:cs="Courier New"/>
                <w:b/>
                <w:b/>
                <w:lang w:eastAsia="pt-BR"/>
              </w:rPr>
            </w:pPr>
            <w:r>
              <w:rPr>
                <w:rFonts w:eastAsia="Times New Roman" w:cs="Courier New"/>
                <w:b/>
                <w:lang w:eastAsia="pt-BR"/>
              </w:rPr>
              <w:t>1 - APRECIAÇÃO CIRCUNSTANCIADA DO SUPERVISOR SOBRE O RELATÓRIO CIENTÍFICO:</w:t>
            </w:r>
          </w:p>
        </w:tc>
      </w:tr>
      <w:tr>
        <w:trPr/>
        <w:tc>
          <w:tcPr>
            <w:tcW w:w="988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ourier New"/>
                <w:b/>
                <w:b/>
                <w:sz w:val="2"/>
                <w:lang w:eastAsia="pt-BR"/>
              </w:rPr>
            </w:pPr>
            <w:r>
              <w:rPr>
                <w:rFonts w:eastAsia="Times New Roman" w:cs="Courier New"/>
                <w:b/>
                <w:sz w:val="2"/>
                <w:lang w:eastAsia="pt-BR"/>
              </w:rPr>
            </w:r>
          </w:p>
        </w:tc>
      </w:tr>
      <w:tr>
        <w:trPr>
          <w:trHeight w:val="265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6"/>
        <w:gridCol w:w="1417"/>
        <w:gridCol w:w="1417"/>
        <w:gridCol w:w="1417"/>
      </w:tblGrid>
      <w:tr>
        <w:trPr/>
        <w:tc>
          <w:tcPr>
            <w:tcW w:w="9886" w:type="dxa"/>
            <w:gridSpan w:val="5"/>
            <w:tcBorders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" w:after="20"/>
              <w:jc w:val="left"/>
              <w:rPr>
                <w:rFonts w:eastAsia="Times New Roman" w:cs="Courier New"/>
                <w:b/>
                <w:b/>
                <w:lang w:eastAsia="pt-BR"/>
              </w:rPr>
            </w:pPr>
            <w:r>
              <w:rPr>
                <w:rFonts w:eastAsia="Times New Roman" w:cs="Courier New"/>
                <w:b/>
                <w:lang w:eastAsia="pt-BR"/>
              </w:rPr>
              <w:t>2 - APRECIAÇÃO DO SUPERVISOR SOBRE O DESENVOLVIMENTO DO PROJETO: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ourier New"/>
                <w:b/>
                <w:b/>
                <w:sz w:val="2"/>
                <w:lang w:eastAsia="pt-BR"/>
              </w:rPr>
            </w:pPr>
            <w:r>
              <w:rPr>
                <w:rFonts w:eastAsia="Times New Roman" w:cs="Courier New"/>
                <w:b/>
                <w:sz w:val="2"/>
                <w:lang w:eastAsia="pt-B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Ó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Frac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tapa cumprida no relatório apresent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929141205"/>
            <w:bookmarkStart w:id="5" w:name="__Fieldmark__7_392914120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929141205"/>
            <w:bookmarkStart w:id="7" w:name="__Fieldmark__8_392914120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929141205"/>
            <w:bookmarkStart w:id="9" w:name="__Fieldmark__9_392914120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929141205"/>
            <w:bookmarkStart w:id="11" w:name="__Fieldmark__10_392914120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grama de trabalho para a próxima eta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929141205"/>
            <w:bookmarkStart w:id="13" w:name="__Fieldmark__11_392914120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929141205"/>
            <w:bookmarkStart w:id="15" w:name="__Fieldmark__12_392914120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929141205"/>
            <w:bookmarkStart w:id="17" w:name="__Fieldmark__13_392914120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3929141205"/>
            <w:bookmarkStart w:id="19" w:name="__Fieldmark__14_392914120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spacing w:before="20" w:after="20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m relação às expectativas da proposta inicial, os resultados obtidos estão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e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qu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" w:right="-111" w:hanging="0"/>
              <w:jc w:val="center"/>
              <w:rPr/>
            </w:pPr>
            <w:r>
              <w:rPr/>
              <w:t>Muito Aquém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3929141205"/>
            <w:bookmarkStart w:id="21" w:name="__Fieldmark__15_392914120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3929141205"/>
            <w:bookmarkStart w:id="23" w:name="__Fieldmark__16_392914120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3929141205"/>
            <w:bookmarkStart w:id="25" w:name="__Fieldmark__17_392914120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3929141205"/>
            <w:bookmarkStart w:id="27" w:name="__Fieldmark__18_392914120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spacing w:before="20" w:after="20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evolução do projeto permite prever sua conclusão dentro do prazo previsto?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9_3929141205"/>
            <w:bookmarkStart w:id="29" w:name="__Fieldmark__19_3929141205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m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0_3929141205"/>
            <w:bookmarkStart w:id="31" w:name="__Fieldmark__20_3929141205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Não </w:t>
            </w:r>
          </w:p>
          <w:p>
            <w:pPr>
              <w:pStyle w:val="PrformataoHTML"/>
              <w:spacing w:before="20" w:after="20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spacing w:lineRule="auto" w:line="240" w:before="20" w:after="120"/>
              <w:rPr/>
            </w:pPr>
            <w:r>
              <w:rPr/>
              <w:t>Em caso negativo, por favor, comente no espaço abaixo:</w:t>
            </w:r>
          </w:p>
          <w:p>
            <w:pPr>
              <w:pStyle w:val="Normal"/>
              <w:spacing w:lineRule="auto" w:line="240" w:before="2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" w:after="20"/>
              <w:jc w:val="left"/>
              <w:rPr>
                <w:rFonts w:eastAsia="Times New Roman" w:cs="Courier New"/>
                <w:b/>
                <w:b/>
                <w:lang w:eastAsia="pt-BR"/>
              </w:rPr>
            </w:pPr>
            <w:r>
              <w:rPr>
                <w:b/>
              </w:rPr>
              <w:t>3 - PARECER SOBRE O RELATÓRIO CIENTÍFICO:</w:t>
            </w:r>
          </w:p>
        </w:tc>
      </w:tr>
      <w:tr>
        <w:trPr/>
        <w:tc>
          <w:tcPr>
            <w:tcW w:w="988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ourier New"/>
                <w:b/>
                <w:b/>
                <w:sz w:val="2"/>
                <w:lang w:eastAsia="pt-BR"/>
              </w:rPr>
            </w:pPr>
            <w:r>
              <w:rPr>
                <w:rFonts w:eastAsia="Times New Roman" w:cs="Courier New"/>
                <w:b/>
                <w:sz w:val="2"/>
                <w:lang w:eastAsia="pt-BR"/>
              </w:rPr>
            </w:r>
          </w:p>
        </w:tc>
      </w:tr>
      <w:tr>
        <w:trPr>
          <w:trHeight w:val="254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3929141205"/>
            <w:bookmarkStart w:id="33" w:name="__Fieldmark__22_392914120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Relatório </w:t>
            </w:r>
            <w:r>
              <w:rPr>
                <w:b/>
              </w:rPr>
              <w:t>Aprovad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3929141205"/>
            <w:bookmarkStart w:id="35" w:name="__Fieldmark__23_392914120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Relatório </w:t>
            </w:r>
            <w:r>
              <w:rPr>
                <w:b/>
              </w:rPr>
              <w:t>Não Aprovad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Por favor, faça as observações que julgar pertinentes sobre a aprovação, ou não, do Relatório:</w:t>
            </w:r>
          </w:p>
          <w:p>
            <w:pPr>
              <w:pStyle w:val="Normal"/>
              <w:spacing w:lineRule="auto" w:line="240" w:before="12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" w:after="20"/>
              <w:jc w:val="left"/>
              <w:rPr>
                <w:rFonts w:eastAsia="Times New Roman" w:cs="Courier New"/>
                <w:b/>
                <w:b/>
                <w:lang w:eastAsia="pt-BR"/>
              </w:rPr>
            </w:pPr>
            <w:r>
              <w:rPr>
                <w:b/>
              </w:rPr>
              <w:t>4 - APRECIAÇÃO CIRCUNSTANCIADA DO SUPERVISOR SOBRE O DESEMPENHO ACADÊMICO DO BOLSISTA:</w:t>
            </w:r>
          </w:p>
        </w:tc>
      </w:tr>
      <w:tr>
        <w:trPr/>
        <w:tc>
          <w:tcPr>
            <w:tcW w:w="988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ourier New"/>
                <w:b/>
                <w:b/>
                <w:sz w:val="2"/>
                <w:lang w:eastAsia="pt-BR"/>
              </w:rPr>
            </w:pPr>
            <w:r>
              <w:rPr>
                <w:rFonts w:eastAsia="Times New Roman" w:cs="Courier New"/>
                <w:b/>
                <w:sz w:val="2"/>
                <w:lang w:eastAsia="pt-BR"/>
              </w:rPr>
            </w:r>
          </w:p>
        </w:tc>
      </w:tr>
      <w:tr>
        <w:trPr>
          <w:trHeight w:val="286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 favor, relacione e comente sobre as atividades acadêmicas desenvolvidas pelo bolsista (seminários, palestras, defesas de tese e dissertações) e os trabalhos científicos apresentados, publicados, submetidos a publicação ou que resultaram em pedidos de patente apresentados, resultantes da bolsa concedida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Cópias das publicações mais relevantes devem ser anexadas ao relatório).</w:t>
            </w:r>
          </w:p>
          <w:p>
            <w:pPr>
              <w:pStyle w:val="Normal"/>
              <w:spacing w:lineRule="auto" w:line="240" w:before="12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2"/>
        <w:gridCol w:w="2471"/>
        <w:gridCol w:w="2472"/>
      </w:tblGrid>
      <w:tr>
        <w:trPr/>
        <w:tc>
          <w:tcPr>
            <w:tcW w:w="9886" w:type="dxa"/>
            <w:gridSpan w:val="4"/>
            <w:tcBorders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" w:after="20"/>
              <w:jc w:val="left"/>
              <w:rPr>
                <w:rFonts w:eastAsia="Times New Roman" w:cs="Courier New"/>
                <w:b/>
                <w:b/>
                <w:lang w:eastAsia="pt-BR"/>
              </w:rPr>
            </w:pPr>
            <w:r>
              <w:rPr>
                <w:b/>
              </w:rPr>
              <w:t>5 - INTERAÇÃO SUPERVISOR – PÓS-DOUTORANDO: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ourier New"/>
                <w:b/>
                <w:b/>
                <w:sz w:val="2"/>
                <w:lang w:eastAsia="pt-BR"/>
              </w:rPr>
            </w:pPr>
            <w:r>
              <w:rPr>
                <w:rFonts w:eastAsia="Times New Roman" w:cs="Courier New"/>
                <w:b/>
                <w:sz w:val="2"/>
                <w:lang w:eastAsia="pt-BR"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Qual a freqüência de realização de discussões científicas e técnicas entre o Supervisor e o Pós-doutorando?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3929141205"/>
            <w:bookmarkStart w:id="37" w:name="__Fieldmark__26_392914120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eman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3929141205"/>
            <w:bookmarkStart w:id="39" w:name="__Fieldmark__27_392914120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Quinzena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3929141205"/>
            <w:bookmarkStart w:id="41" w:name="__Fieldmark__28_392914120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Mens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3929141205"/>
            <w:bookmarkStart w:id="43" w:name="__Fieldmark__29_392914120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Bimestral</w:t>
            </w:r>
          </w:p>
        </w:tc>
      </w:tr>
      <w:tr>
        <w:trPr>
          <w:trHeight w:val="1805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 adicionais, caso necessárias:</w:t>
            </w:r>
          </w:p>
          <w:p>
            <w:pPr>
              <w:pStyle w:val="PrformataoHTM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" w:after="20"/>
              <w:jc w:val="left"/>
              <w:rPr>
                <w:rFonts w:eastAsia="Times New Roman" w:cs="Courier New"/>
                <w:b/>
                <w:b/>
                <w:lang w:eastAsia="pt-BR"/>
              </w:rPr>
            </w:pPr>
            <w:r>
              <w:rPr>
                <w:b/>
              </w:rPr>
              <w:t>6 - INDIQUE A ALTERAÇÃO SOLICITADA, QUANDO HOUVER:</w:t>
            </w:r>
          </w:p>
        </w:tc>
      </w:tr>
      <w:tr>
        <w:trPr/>
        <w:tc>
          <w:tcPr>
            <w:tcW w:w="988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ourier New"/>
                <w:b/>
                <w:b/>
                <w:sz w:val="2"/>
                <w:lang w:eastAsia="pt-BR"/>
              </w:rPr>
            </w:pPr>
            <w:r>
              <w:rPr>
                <w:rFonts w:eastAsia="Times New Roman" w:cs="Courier New"/>
                <w:b/>
                <w:sz w:val="2"/>
                <w:lang w:eastAsia="pt-BR"/>
              </w:rPr>
            </w:r>
          </w:p>
        </w:tc>
      </w:tr>
      <w:tr>
        <w:trPr>
          <w:trHeight w:val="342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3929141205"/>
            <w:bookmarkStart w:id="45" w:name="__Fieldmark__31_392914120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INTERRUPÇÃO – a partir 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3_3929141205"/>
            <w:bookmarkStart w:id="47" w:name="__Fieldmark__33_392914120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CANCELAMENTO DEFINITIVO – a partir d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5_3929141205"/>
            <w:bookmarkStart w:id="49" w:name="__Fieldmark__35_392914120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RENOVAÇÃO – duração em meses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7_3929141205"/>
            <w:bookmarkStart w:id="51" w:name="__Fieldmark__37_392914120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MUDANÇA NO PROJETO DE PESQUISA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8_3929141205"/>
            <w:bookmarkStart w:id="53" w:name="__Fieldmark__38_392914120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MUDANÇA DE TÍTUL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Justificativa:</w:t>
            </w:r>
          </w:p>
          <w:p>
            <w:pPr>
              <w:pStyle w:val="Normal"/>
              <w:spacing w:lineRule="auto" w:line="240" w:before="12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" w:after="20"/>
              <w:jc w:val="left"/>
              <w:rPr>
                <w:rFonts w:eastAsia="Times New Roman" w:cs="Courier New"/>
                <w:b/>
                <w:b/>
                <w:lang w:eastAsia="pt-BR"/>
              </w:rPr>
            </w:pPr>
            <w:r>
              <w:rPr>
                <w:b/>
              </w:rPr>
              <w:t>7 - INSTRUÇÕES PARA ELABORAÇÃO DO RELATÓRIO:</w:t>
            </w:r>
          </w:p>
        </w:tc>
      </w:tr>
      <w:tr>
        <w:trPr/>
        <w:tc>
          <w:tcPr>
            <w:tcW w:w="988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ourier New"/>
                <w:b/>
                <w:b/>
                <w:sz w:val="2"/>
                <w:lang w:eastAsia="pt-BR"/>
              </w:rPr>
            </w:pPr>
            <w:r>
              <w:rPr>
                <w:rFonts w:eastAsia="Times New Roman" w:cs="Courier New"/>
                <w:b/>
                <w:sz w:val="2"/>
                <w:lang w:eastAsia="pt-BR"/>
              </w:rPr>
            </w:r>
          </w:p>
        </w:tc>
      </w:tr>
      <w:tr>
        <w:trPr>
          <w:trHeight w:val="2281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Relatório Científico deverá ser apresentado em 1 (uma) via, de acordo  com o seguinte roteiro: </w:t>
            </w:r>
          </w:p>
          <w:p>
            <w:pPr>
              <w:pStyle w:val="PrformataoHTML"/>
              <w:spacing w:before="20" w:after="20"/>
              <w:ind w:left="504" w:hanging="2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Folha de rosto assinada pelo Supervisor e pelo Pós-doutorando;</w:t>
            </w:r>
          </w:p>
          <w:p>
            <w:pPr>
              <w:pStyle w:val="PrformataoHTML"/>
              <w:spacing w:before="20" w:after="20"/>
              <w:ind w:left="504" w:hanging="2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Resumo do plano inicial e das etapas já descritas em relatórios anteriores (se for o caso);</w:t>
            </w:r>
          </w:p>
          <w:p>
            <w:pPr>
              <w:pStyle w:val="PrformataoHTML"/>
              <w:spacing w:before="20" w:after="20"/>
              <w:ind w:left="504" w:hanging="2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Resumo do que foi realizado no período a que se refere o relatório;</w:t>
            </w:r>
          </w:p>
          <w:p>
            <w:pPr>
              <w:pStyle w:val="PrformataoHTML"/>
              <w:spacing w:before="20" w:after="20"/>
              <w:ind w:left="504" w:hanging="2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Detalhamento dos progressos realizados, dos resultados parciais obtidos no período, justificando eventuais alterações do projeto ou em sua execução e discutindo eventuais dificuldades surgidas ou esperadas na realização do projeto; </w:t>
            </w:r>
          </w:p>
          <w:p>
            <w:pPr>
              <w:pStyle w:val="PrformataoHTML"/>
              <w:spacing w:before="20" w:after="120"/>
              <w:ind w:left="504" w:hanging="2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Plano de trabalho e cronograma para as etapas seguintes, quando houver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284" w:top="1843" w:footer="37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v. Bandeirantes, 3900 - Monte Alegre - CEP 14040-900 - Ribeirão Preto,SP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one/Fax (16) 3602-4962 - e-mail: cpq@fearp.usp.br - site: www.fea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Lucida Console" w:hAnsi="Lucida Console" w:cs="Lucida Console"/>
        <w:lang w:val="en-US" w:eastAsia="en-US"/>
      </w:rPr>
    </w:pP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4932680" cy="844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12411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2694" w:right="957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missão de Pesqui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12:00Z</dcterms:created>
  <dc:creator>rquintam</dc:creator>
  <dc:description/>
  <cp:keywords/>
  <dc:language>en-US</dc:language>
  <cp:lastModifiedBy>Rodrigo Luis Quintam</cp:lastModifiedBy>
  <dcterms:modified xsi:type="dcterms:W3CDTF">2014-06-17T13:58:00Z</dcterms:modified>
  <cp:revision>3</cp:revision>
  <dc:subject/>
  <dc:title/>
</cp:coreProperties>
</file>