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O DE ESTÁGIO PÓS-GRADUAÇÃO</w:t>
      </w:r>
    </w:p>
    <w:p>
      <w:pPr>
        <w:pStyle w:val="Normal"/>
        <w:autoSpaceDE w:val="false"/>
        <w:jc w:val="center"/>
        <w:rPr/>
      </w:pPr>
      <w:r>
        <w:rPr/>
        <w:t>(o documento poderá compreender até 3 páginas)</w:t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780"/>
      </w:tblGrid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e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úmero USP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smallCaps/>
              </w:rPr>
              <w:t xml:space="preserve"> </w:t>
            </w:r>
            <w:r>
              <w:rPr/>
              <w:t>Curso:</w:t>
            </w:r>
            <w:r>
              <w:rPr>
                <w:b/>
                <w:bCs/>
                <w:smallCaps/>
              </w:rPr>
              <w:t xml:space="preserve"> </w:t>
            </w:r>
            <w:r>
              <w:fldChar w:fldCharType="begin">
                <w:ffData>
                  <w:name w:val="__Fieldmark__2_3953060612"/>
                  <w:enabled/>
                  <w:ddList>
                    <w:result w:val="0"/>
                    <w:listEntry w:val="Mestrado"/>
                    <w:listEntry w:val="Doutorado"/>
                    <w:listEntry w:val="Doutorado Direto"/>
                  </w:ddList>
                </w:ffData>
              </w:fldChar>
            </w:r>
            <w:r>
              <w:rPr>
                <w:smallCaps/>
                <w:b/>
                <w:bCs/>
              </w:rPr>
              <w:instrText xml:space="preserve"> FORMDROPDOWN </w:instrText>
            </w:r>
            <w:r>
              <w:rPr>
                <w:smallCaps/>
                <w:b/>
                <w:bCs/>
              </w:rPr>
              <w:fldChar w:fldCharType="separate"/>
            </w:r>
            <w:bookmarkStart w:id="0" w:name="__Fieldmark__2_3953060612"/>
            <w:bookmarkStart w:id="1" w:name="__Fieldmark__2_3953060612"/>
            <w:bookmarkEnd w:id="1"/>
            <w:r>
              <w:rPr>
                <w:b/>
                <w:bCs/>
                <w:smallCaps/>
              </w:rPr>
            </w:r>
            <w:r>
              <w:rPr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</w:rPr>
              <w:t xml:space="preserve">  </w:t>
            </w:r>
            <w:r>
              <w:rPr/>
              <w:t>Programa:</w:t>
            </w:r>
            <w:r>
              <w:rPr>
                <w:b/>
                <w:bCs/>
                <w:smallCaps/>
              </w:rPr>
              <w:t xml:space="preserve"> </w:t>
            </w:r>
            <w:r>
              <w:fldChar w:fldCharType="begin">
                <w:ffData>
                  <w:name w:val="__Fieldmark__3_3953060612"/>
                  <w:enabled/>
                  <w:ddList>
                    <w:result w:val="0"/>
                    <w:listEntry w:val="Administração de Organizações"/>
                    <w:listEntry w:val="Controladoria e Contabilidade"/>
                    <w:listEntry w:val="Economia - Área: Economia Aplicada"/>
                  </w:ddList>
                </w:ffData>
              </w:fldChar>
            </w:r>
            <w:r>
              <w:rPr>
                <w:smallCaps/>
                <w:b/>
                <w:bCs/>
              </w:rPr>
              <w:instrText xml:space="preserve"> FORMDROPDOWN </w:instrText>
            </w:r>
            <w:r>
              <w:rPr>
                <w:smallCaps/>
                <w:b/>
                <w:bCs/>
              </w:rPr>
              <w:fldChar w:fldCharType="separate"/>
            </w:r>
            <w:bookmarkStart w:id="2" w:name="__Fieldmark__3_3953060612"/>
            <w:bookmarkStart w:id="3" w:name="__Fieldmark__3_3953060612"/>
            <w:bookmarkEnd w:id="3"/>
            <w:r/>
            <w:r>
              <w:rPr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ta de ingress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smallCaps/>
              </w:rPr>
              <w:t xml:space="preserve">                </w:t>
            </w:r>
            <w:r>
              <w:rPr/>
              <w:t xml:space="preserve">Prazo de depósi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Jornada de estág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e discent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discent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ção concedent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amo de atividad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upervisor de estágio na organizaçã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e/ramal supervisor: (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supervisor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 PREENCHIMENTO PELA ORGANIZAÇÃO CONCEDENTE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Quais são os objetivos que a organização pretende alcançar com este estágio?</w:t>
            </w:r>
            <w:bookmarkStart w:id="4" w:name="Texto14"/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As instalações da instituição são adequadas para a realização das atividades de estágio pretendidas?</w:t>
            </w:r>
            <w:bookmarkStart w:id="5" w:name="Texto15"/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 PREENCHIMENTO PELO DISCENTE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Quais são as contribuições deste estágio para reflexão e aplicação dos conhecimentos do curso de </w:t>
            </w:r>
            <w:r>
              <w:fldChar w:fldCharType="begin">
                <w:ffData>
                  <w:name w:val="__Fieldmark__18_3953060612"/>
                  <w:enabled/>
                  <w:ddList>
                    <w:result w:val="0"/>
                    <w:listEntry w:val="Mestrado"/>
                    <w:listEntry w:val="Doutorado"/>
                    <w:listEntry w:val="Doutorado Direto"/>
                  </w:ddList>
                </w:ffData>
              </w:fldChar>
            </w:r>
            <w:r>
              <w:rPr>
                <w:smallCaps/>
                <w:b/>
                <w:bCs/>
              </w:rPr>
              <w:instrText xml:space="preserve"> FORMDROPDOWN </w:instrText>
            </w:r>
            <w:r>
              <w:rPr>
                <w:smallCaps/>
                <w:b/>
                <w:bCs/>
              </w:rPr>
              <w:fldChar w:fldCharType="separate"/>
            </w:r>
            <w:bookmarkStart w:id="6" w:name="__Fieldmark__18_3953060612"/>
            <w:bookmarkStart w:id="7" w:name="__Fieldmark__18_3953060612"/>
            <w:bookmarkEnd w:id="7"/>
            <w:r>
              <w:rPr>
                <w:b/>
                <w:bCs/>
                <w:smallCaps/>
              </w:rPr>
            </w:r>
            <w:r>
              <w:rPr>
                <w:smallCaps/>
                <w:b/>
                <w:bCs/>
              </w:rPr>
              <w:fldChar w:fldCharType="end"/>
            </w:r>
            <w:r>
              <w:rPr/>
              <w:t xml:space="preserve"> realizado na FEA-RP/USP?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Preencher o quadro anexado na próxima página deste plano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CER COMISSÃO COORDENADORA DO CURSO DE PÓS-GRADUAÇÃO DO ALUNO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Há compatibilidade entre o conteúdo do termo e do plano de estágio?</w:t>
            </w:r>
          </w:p>
          <w:p>
            <w:pPr>
              <w:pStyle w:val="Normal"/>
              <w:autoSpaceDE w:val="false"/>
              <w:rPr/>
            </w:pPr>
            <w:r>
              <w:rPr/>
              <w:t>Sim (     ) Não (     ) Obs.: 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) Há compatibilidade entre os créditos concluídos e a carga horária das atividades de estágio propostas?</w:t>
            </w:r>
          </w:p>
          <w:p>
            <w:pPr>
              <w:pStyle w:val="Normal"/>
              <w:rPr/>
            </w:pPr>
            <w:r>
              <w:rPr/>
              <w:t>Sim (     ) Não (     ) Obs.: ____________________________________________________________________ 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ssão Coordenadora de Progra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ssinatura:__________________________________ Data: ____/____/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IFESTAÇÃO DE CONCORDÂNCIA ENTRE AS PARTES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upervisor de estágio d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ganização concedent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sc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estagiário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ientad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supervisor do estágio na IES)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ssinatur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ssinatura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ssinatura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Data: ___/____/_______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Data: ___/____/_______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Data: ___/____/_______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134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0" w:top="1701" w:footer="0" w:bottom="1701"/>
          <w:formProt w:val="true"/>
          <w:textDirection w:val="lrTb"/>
          <w:docGrid w:type="default" w:linePitch="360" w:charSpace="0"/>
        </w:sectPr>
      </w:pP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113"/>
        <w:gridCol w:w="4976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is atividades que serão desempenhadas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/>
                <w:bCs/>
              </w:rPr>
              <w:t>pelo alun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 cursadas pelo aluno que fornec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orte para o desenvolvimento das atividades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/>
                <w:bCs/>
              </w:rPr>
              <w:t>de estágio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 (Cidade/Estado/Unidade da Empresa)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/>
                <w:bCs/>
              </w:rPr>
              <w:t>onde as atividades de estágio serão realizadas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     </w:t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     </w:t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     </w:t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25:00Z</dcterms:created>
  <dc:creator>marjory</dc:creator>
  <dc:description/>
  <cp:keywords/>
  <dc:language>en-US</dc:language>
  <cp:lastModifiedBy>usuario</cp:lastModifiedBy>
  <dcterms:modified xsi:type="dcterms:W3CDTF">2021-04-14T21:25:00Z</dcterms:modified>
  <cp:revision>2</cp:revision>
  <dc:subject/>
  <dc:title>(PAPEL TIMBRADO DA ORGANIZAÇÃO CONCEDENTE)</dc:title>
</cp:coreProperties>
</file>