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PAPEL TIMBRADO DA ORGANIZAÇÃO CONCEDENTE)</w:t>
      </w:r>
      <w:r/>
      <w:r>
        <w:rPr/>
        <w:fldChar w:fldCharType="end"/>
      </w: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LANO DE TRABALHO </w:t>
      </w:r>
      <w:r>
        <w:rPr/>
        <w:t>(o documento poderá compreender até 3 páginas)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290"/>
        <w:gridCol w:w="3798"/>
      </w:tblGrid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úmero USP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  <w:t xml:space="preserve"> </w:t>
            </w:r>
            <w:r>
              <w:rPr/>
              <w:t>Curso:</w:t>
            </w:r>
            <w:r>
              <w:rPr>
                <w:b/>
                <w:bCs/>
                <w:smallCaps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/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emestre atual do curso de gradu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/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ornada de trabalh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end"/>
            </w:r>
            <w:r>
              <w:rPr/>
              <w:t xml:space="preserve"> horas por semana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/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/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ção empregador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/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mo de atividad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/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upervisor na organiza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/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e/ramal: (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/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/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 preenchimento pelo discente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Quais são as contribuições deste trabalho para reflexão e aplicação dos conhecimentos do curso de graduação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alizado na FEA-RP/USP?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</w:rPr>
            </w:r>
            <w:r>
              <w:rPr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</w:rPr>
              <w:t>     </w:t>
            </w:r>
            <w:r/>
            <w:r>
              <w:rPr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Preencher o quadro anexado na próxima página deste plano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festação de concordância entre as partes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pervisor 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organização empregador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Discente/Empregado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Docente responsável pela disciplina de estágio na FEA-RP/USP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inatur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ssinatura: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ssinatura: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:</w:t>
            </w:r>
          </w:p>
          <w:p>
            <w:pPr>
              <w:pStyle w:val="Normal"/>
              <w:autoSpaceDE w:val="false"/>
              <w:rPr/>
            </w:pPr>
            <w:r>
              <w:rPr/>
              <w:t>___/____/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___/____/_______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___/____/_______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13"/>
        <w:gridCol w:w="4976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is atividades que são desempenhadas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bCs/>
              </w:rPr>
              <w:t>pelo alun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cursadas pelo aluno que fornec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orte para o desenvolvimento das atividades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bCs/>
              </w:rPr>
              <w:t>de trabalh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(Cidade/Estado/Unidade da Empresa)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bCs/>
              </w:rPr>
              <w:t>onde as atividades de trabalho são realizada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8:00Z</dcterms:created>
  <dc:creator>marjory</dc:creator>
  <dc:description/>
  <cp:keywords/>
  <dc:language>en-US</dc:language>
  <cp:lastModifiedBy>Angela Maria Battaglion</cp:lastModifiedBy>
  <dcterms:modified xsi:type="dcterms:W3CDTF">2021-08-12T14:08:00Z</dcterms:modified>
  <cp:revision>2</cp:revision>
  <dc:subject/>
  <dc:title>(PAPEL TIMBRADO DA ORGANIZAÇÃO CONCEDENTE)</dc:title>
</cp:coreProperties>
</file>