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(PAPEL TIMBRADO DA EMPRESA)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LARAÇÃ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/>
        <w:t xml:space="preserve">Declaro, para os devidos fins, que o(a) Sr(a)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(nome completo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portador do RG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 do CPF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é funcionário desta empresa exercendo o carg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o setor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 que seu o superior imediato é o funcionári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(nome completo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portador do RG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 do CPF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que exerce o cargo/função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beirão Preto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 e Carimbo</w:t>
      </w:r>
    </w:p>
    <w:p>
      <w:pPr>
        <w:pStyle w:val="Normal"/>
        <w:jc w:val="center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(nome completo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RG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rg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7:00Z</dcterms:created>
  <dc:creator>marjory</dc:creator>
  <dc:description/>
  <cp:keywords/>
  <dc:language>en-US</dc:language>
  <cp:lastModifiedBy>Angela Maria Battaglion</cp:lastModifiedBy>
  <dcterms:modified xsi:type="dcterms:W3CDTF">2021-08-12T14:07:00Z</dcterms:modified>
  <cp:revision>2</cp:revision>
  <dc:subject/>
  <dc:title>(PAPEL TIMBRADO DA EMPRESA)</dc:title>
</cp:coreProperties>
</file>