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 e _______________________________________________________________________ solicitam inscrição como candidatos(as) à eleição para Presidente e Vice-Presidente, respectivamente, da Comissão de ____________________________________________________________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0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>FEA</dc:creator>
  <dc:description/>
  <dc:language>en-US</dc:language>
  <cp:lastModifiedBy>user</cp:lastModifiedBy>
  <cp:lastPrinted>2004-05-28T11:45:00Z</cp:lastPrinted>
  <dcterms:modified xsi:type="dcterms:W3CDTF">2020-06-30T12:56:00Z</dcterms:modified>
  <cp:revision>2</cp:revision>
  <dc:subject/>
  <dc:title>Ilmº Sr.</dc:title>
</cp:coreProperties>
</file>