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</w:tabs>
        <w:spacing w:lineRule="auto" w:line="480"/>
        <w:rPr/>
      </w:pPr>
      <w:r>
        <w:rPr/>
        <w:t>Ao Sr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f. Dr. André Lucirton Costa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22"/>
        </w:rPr>
        <w:t>Diretor da Faculdade de Economia, Administração e Contabilidade de Ribeirão Pret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iversidade de São Paul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tabs>
          <w:tab w:val="clear" w:pos="1701"/>
          <w:tab w:val="left" w:pos="9923" w:leader="underscore"/>
        </w:tabs>
        <w:rPr/>
      </w:pPr>
      <w:r>
        <w:rPr/>
        <w:t xml:space="preserve">__________________________________________________________________________________ (titular) e ______________________________________________________________________________ (suplente) solicitam inscrição como candidatos à eleição para representante da categoria dos </w:t>
      </w:r>
      <w:r>
        <w:rPr>
          <w:b/>
        </w:rPr>
        <w:t>Professores Doutores</w:t>
      </w:r>
      <w:r>
        <w:rPr/>
        <w:t xml:space="preserve"> junto à Congregação da FEA-RP/USP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estes termos,</w:t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pedem deferimento.</w:t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Ribeirão Preto, __ de ___________________ de 2018.</w:t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itular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spacing w:lineRule="auto" w:line="48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spacing w:lineRule="auto" w:line="48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uplent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spacing w:lineRule="atLeast" w:line="7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19:00Z</dcterms:created>
  <dc:creator>FEA</dc:creator>
  <dc:description/>
  <cp:keywords/>
  <dc:language>en-US</dc:language>
  <cp:lastModifiedBy>Fernanda Aline Desiderio</cp:lastModifiedBy>
  <cp:lastPrinted>2006-06-26T12:43:00Z</cp:lastPrinted>
  <dcterms:modified xsi:type="dcterms:W3CDTF">2018-09-12T11:19:00Z</dcterms:modified>
  <cp:revision>2</cp:revision>
  <dc:subject/>
  <dc:title>Ilmº Sr.</dc:title>
</cp:coreProperties>
</file>