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480"/>
        <w:rPr/>
      </w:pPr>
      <w:r>
        <w:rPr/>
        <w:t>Ao Sr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 Dr. Dante Pinheiro Martinelli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retor da Faculdade de Economia, Administração e Contabilidade de Ribeirão Pret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versidade de São Paul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tabs>
          <w:tab w:val="clear" w:pos="1701"/>
          <w:tab w:val="left" w:pos="9923" w:leader="underscore"/>
        </w:tabs>
        <w:rPr/>
      </w:pPr>
      <w:r>
        <w:rPr/>
        <w:t>__________________________________________________________________________________ (titular) e ______________________________________________________________________________ (suplente) solicitam inscrição como candidatos à eleição para representante da categoria dos Professores Associados junto à Congregação da FEA-RP/USP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estes termos,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edem deferimento.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Ribeirão Preto, __ de __________ de 2016.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itular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spacing w:lineRule="auto" w:line="48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spacing w:lineRule="auto" w:line="48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plen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40:00Z</dcterms:created>
  <dc:creator>FEA</dc:creator>
  <dc:description/>
  <cp:keywords/>
  <dc:language>en-US</dc:language>
  <cp:lastModifiedBy>Cristina Bernardi Lima</cp:lastModifiedBy>
  <cp:lastPrinted>2006-06-26T12:43:00Z</cp:lastPrinted>
  <dcterms:modified xsi:type="dcterms:W3CDTF">2016-09-16T18:00:00Z</dcterms:modified>
  <cp:revision>5</cp:revision>
  <dc:subject/>
  <dc:title>Ilmº Sr.</dc:title>
</cp:coreProperties>
</file>