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701"/>
        </w:tabs>
        <w:spacing w:lineRule="auto" w:line="480"/>
        <w:rPr/>
      </w:pPr>
      <w:r>
        <w:rPr/>
        <w:t>Ao Sr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f. Dr. Fábio Augusto Reis Gomes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retor da Faculdade de Economia, Administração e Contabilidade de Ribeirão Pret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iversidade de São Paul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/>
        <w:tab/>
        <w:t>_______________________________________________________________________ solicita inscrição como candidato(a) à eleição para representante dos servidores técnico-administrativos junto à Congregação da FEA-RP/USP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Nestes termos,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pede deferimento.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Ribeirão Preto, ____ de __________________ de 2022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 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tLeast" w:line="720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54:00Z</dcterms:created>
  <dc:creator>FEA</dc:creator>
  <dc:description/>
  <cp:keywords/>
  <dc:language>en-US</dc:language>
  <cp:lastModifiedBy>Cristina Bernardi Lima</cp:lastModifiedBy>
  <cp:lastPrinted>2019-08-01T10:02:00Z</cp:lastPrinted>
  <dcterms:modified xsi:type="dcterms:W3CDTF">2022-09-16T11:54:00Z</dcterms:modified>
  <cp:revision>2</cp:revision>
  <dc:subject/>
  <dc:title>Ilmº Sr.</dc:title>
</cp:coreProperties>
</file>