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o Sr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. Dr. Fábio Augusto Reis Gomes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retor da Faculdade de Economia, Administração e Contabilidade de Ribeirão Pret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versidade de São Paul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ab/>
        <w:t>__________________________________________________________________________ solicita inscrição como candidato(a) à eleição para representante dos servidores técnico-administrativos junto ao Conselho Técnico Administrativo da FEA-RP/USP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estes termos,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ede deferimento.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Ribeirão Preto, ____ de __________________ de 2023.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11:00Z</dcterms:created>
  <dc:creator>FEA</dc:creator>
  <dc:description/>
  <dc:language>en-US</dc:language>
  <cp:lastModifiedBy>Rita de Cassia Diniz Saraiva</cp:lastModifiedBy>
  <cp:lastPrinted>2004-05-28T11:45:00Z</cp:lastPrinted>
  <dcterms:modified xsi:type="dcterms:W3CDTF">2023-09-20T00:22:00Z</dcterms:modified>
  <cp:revision>3</cp:revision>
  <dc:subject/>
  <dc:title>Ilmº Sr.</dc:title>
</cp:coreProperties>
</file>