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CULDADE DE ECONOMIA, ADMINISTRAÇAO E CONTABILIDADE DE RIBEIRÃO PRETO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taria FEA-RP-29, de 17-07-2020</w:t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sz w:val="20"/>
          <w:szCs w:val="20"/>
        </w:rPr>
        <w:t>Dispõe sobre a eleição do representante dos antigos alunos de graduação da Faculdade de Economia, Administração e Contabilidade de Ribeirão Preto junto à Congregação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iretor da Faculdade de Economia, Administração e Contabilidade de Ribeirão Preto da Universidade de São Paulo (FEA-RP/USP), baixa a seguinte portaria: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1º - A escolha do representante dos egressos de graduação e respectivo suplente junto à Congregação processar-se-á de acordo com o inciso X do artigo 45 do Estatuto da USP e nos termos do artigo 6º do Regimento da FEA-RP/USP, no dia 19-08-2020, das 9h às 17h, por meio de sistema eletrônico de votação e totalização de votos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 – Nas eleições realizadas eletronicamente durante o período excepcional de prevenção de contágio pela Covid-19 (Novo Coronavírus) fica dispensada a exigência de disponibilização de votação convencional, conforme Art. 4º da Resolução 7945, de 27-03-2020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2º - Poderão votar e ser votados os egressos graduados pela FEA-RP/USP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3º - Os egressos, se forem servidores docentes, servidores técnicos-administrativos ou alunos, não poderão ser eleitos representantes, garantido o direito de voto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Inscrição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4º - O registro de candidaturas será feito por meio de requerimento dirigido ao Diretor no qual constará, quando possível, a indicação do nome do titular e do suplente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1º – As inscrições serão recebidas por e-mail, mediante o envio de mensagem do(s) candidato(s) para atac@fearp.usp.br, até às 17h do dia 07-08-2020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2º – As inscrições deverão ser acompanhadas de documento(s) de identificação com foto do(s) candidato(s), requerimento devidamente assinado pelo(s) inscrito(s) e declaração de que o(s) interessado(s) não mantém(êm) qualquer outro vínculo com a Universidade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3º – O quadro das candidaturas deferidas será divulgado até às 17h do dia 11-08-2020, no site da FEA-RP (http://www.fearp.usp.br/)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4º – Recursos serão recebidos por e-mail, mediante o envio de mensagem para atac@fearp.usp.br, até às 17h do dia 14-08-2020, e decididos pelo Diretor, para divulgação no site da FEA-RP, até às 17h do dia 17-08-2020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5º - A ordem nas cédulas, com os nomes individuais deferidos, será alfabética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Votação e Totalização Eletrônica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5º - A Assistência Acadêmica encaminhará aos eleitores, até o dia 19-08-2020, em seu e-mail, o endereço eletrônico do sistema de votação e a senha de acesso com a qual o eleitor poderá exercer seu voto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: Serão considerados e-mails válidos para a votação eletrônica somente os endereços eletrônicos dos antigos alunos que estiverem cadastrados, até 07-08-2020, na Plataforma Alumni USP, disponível no link http://www.alumni.usp.br/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6º - O sistema eletrônico contabilizará cada voto, assegurando-lhe o sigilo e a inviolabilidade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Resultados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7º - A totalização dos votos da eleição será divulgada na página da Unidade, até às 17h do dia 20-08-2020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8º - Considerar-se-á eleita a candidatura que obtiver o maior número de votos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 - Em caso de empate, decidir-se-á pela mais antiga data de formatura, atribuída à figura do titular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9º – Até às 17h do dia 24-08-2020, poderão ser encaminhados ao Diretor da Faculdade recursos sobre os resultados da eleição sem efeito suspensivo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 - Os recursos mencionados no item anterior serão recebidos por e-mail, mediante o envio de mensagem para atac@fearp.usp.br, e decididos pelo Diretor, para divulgação na página da Unidade, até às 17h do dia 25-08-2020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10 - Os casos omissos nesta portaria serão resolvidos pela Diretora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11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1134" w:footer="408" w:bottom="4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lack">
    <w:charset w:val="00"/>
    <w:family w:val="swiss"/>
    <w:pitch w:val="default"/>
  </w:font>
  <w:font w:name="Frutiger-Bold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" w:ascii="Arial" w:hAnsi="Arial"/>
        <w:sz w:val="21"/>
        <w:szCs w:val="21"/>
      </w:rPr>
      <w:t>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  <w:szCs w:val="18"/>
      </w:rPr>
      <w:t>38 – São Paulo, 130 (142)                        Diário Ofi cial Poder Executivo - Seção I                        sábado, 18 de julho de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520" cy="6838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70"/>
      <w:gridCol w:w="2880"/>
    </w:tblGrid>
    <w:tr>
      <w:trPr/>
      <w:tc>
        <w:tcPr>
          <w:tcW w:w="7270" w:type="dxa"/>
          <w:tcBorders>
            <w:right w:val="single" w:sz="4" w:space="0" w:color="000000"/>
          </w:tcBorders>
        </w:tcPr>
        <w:p>
          <w:pPr>
            <w:pStyle w:val="Heading1"/>
            <w:rPr/>
          </w:pPr>
          <w:r>
            <w:rPr/>
            <w:tab/>
            <w:tab/>
          </w:r>
          <w:r>
            <w:rPr>
              <w:rFonts w:cs="Verdana" w:ascii="Verdana" w:hAnsi="Verdana"/>
              <w:b/>
              <w:bCs/>
              <w:sz w:val="56"/>
            </w:rPr>
            <w:t>Diário Oficial</w:t>
          </w:r>
        </w:p>
        <w:p>
          <w:pPr>
            <w:pStyle w:val="Heading2"/>
            <w:rPr>
              <w:rFonts w:ascii="Verdana" w:hAnsi="Verdana" w:cs="Verdana"/>
              <w:b/>
              <w:b/>
              <w:bCs/>
              <w:sz w:val="24"/>
            </w:rPr>
          </w:pPr>
          <w:r>
            <w:rPr>
              <w:rFonts w:cs="Verdana" w:ascii="Verdana" w:hAnsi="Verdana"/>
              <w:b/>
              <w:bCs/>
              <w:sz w:val="24"/>
            </w:rPr>
            <w:t>Estado de São Paulo</w:t>
          </w:r>
        </w:p>
      </w:tc>
      <w:tc>
        <w:tcPr>
          <w:tcW w:w="2880" w:type="dxa"/>
          <w:tcBorders>
            <w:left w:val="single" w:sz="4" w:space="0" w:color="000000"/>
          </w:tcBorders>
        </w:tcPr>
        <w:p>
          <w:pPr>
            <w:pStyle w:val="Heading4"/>
            <w:snapToGrid w:val="false"/>
            <w:rPr>
              <w:rFonts w:ascii="Verdana" w:hAnsi="Verdana" w:cs="Verdana"/>
              <w:b/>
              <w:b/>
              <w:bCs/>
              <w:sz w:val="8"/>
            </w:rPr>
          </w:pPr>
          <w:r>
            <w:rPr>
              <w:rFonts w:cs="Verdana" w:ascii="Verdana" w:hAnsi="Verdana"/>
              <w:b/>
              <w:bCs/>
              <w:sz w:val="8"/>
            </w:rPr>
          </w:r>
        </w:p>
        <w:p>
          <w:pPr>
            <w:pStyle w:val="Heading4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PODER</w:t>
          </w:r>
        </w:p>
        <w:p>
          <w:pPr>
            <w:pStyle w:val="Heading5"/>
            <w:rPr>
              <w:rFonts w:ascii="Verdana" w:hAnsi="Verdana" w:cs="Verdana"/>
              <w:sz w:val="24"/>
            </w:rPr>
          </w:pPr>
          <w:r>
            <w:rPr>
              <w:rFonts w:cs="Verdana" w:ascii="Verdana" w:hAnsi="Verdana"/>
              <w:sz w:val="24"/>
            </w:rPr>
            <w:t>Executivo</w:t>
          </w:r>
        </w:p>
        <w:p>
          <w:pPr>
            <w:pStyle w:val="Normal"/>
            <w:rPr>
              <w:rFonts w:ascii="Verdana" w:hAnsi="Verdana" w:cs="Verdana"/>
              <w:sz w:val="10"/>
            </w:rPr>
          </w:pPr>
          <w:r>
            <w:rPr>
              <w:rFonts w:cs="Verdana" w:ascii="Verdana" w:hAnsi="Verdana"/>
              <w:sz w:val="10"/>
            </w:rPr>
          </w:r>
        </w:p>
        <w:p>
          <w:pPr>
            <w:pStyle w:val="Normal"/>
            <w:autoSpaceDE w:val="false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18"/>
            </w:rPr>
            <w:t>SEÇÃO I</w:t>
          </w:r>
        </w:p>
      </w:tc>
    </w:tr>
  </w:tbl>
  <w:p>
    <w:pPr>
      <w:pStyle w:val="Normal"/>
      <w:autoSpaceDE w:val="false"/>
      <w:rPr>
        <w:rFonts w:ascii="Verdana" w:hAnsi="Verdana" w:cs="Verdana"/>
        <w:sz w:val="12"/>
        <w:szCs w:val="20"/>
      </w:rPr>
    </w:pPr>
    <w:r>
      <w:rPr>
        <w:rFonts w:cs="Verdana" w:ascii="Verdana" w:hAnsi="Verdana"/>
        <w:sz w:val="12"/>
        <w:szCs w:val="20"/>
      </w:rPr>
    </w:r>
  </w:p>
  <w:p>
    <w:pPr>
      <w:pStyle w:val="Normal"/>
      <w:tabs>
        <w:tab w:val="clear" w:pos="709"/>
        <w:tab w:val="right" w:pos="10205" w:leader="none"/>
      </w:tabs>
      <w:autoSpaceDE w:val="false"/>
      <w:ind w:right="-1" w:hanging="0"/>
      <w:rPr/>
    </w:pPr>
    <w:r>
      <w:rPr>
        <w:rFonts w:cs="Verdana" w:ascii="Verdana" w:hAnsi="Verdana"/>
        <w:sz w:val="16"/>
        <w:szCs w:val="20"/>
      </w:rPr>
      <w:t>Palácio dos Bandeirantes Av. Morumbi 4.500 Morumbi São Paulo  CEP 05650-000                          Tel: 2193-8000</w:t>
    </w:r>
  </w:p>
  <w:p>
    <w:pPr>
      <w:pStyle w:val="Heading6"/>
      <w:pBdr>
        <w:bottom w:val="single" w:sz="4" w:space="1" w:color="000000"/>
      </w:pBdr>
      <w:tabs>
        <w:tab w:val="clear" w:pos="709"/>
        <w:tab w:val="right" w:pos="10206" w:leader="none"/>
      </w:tabs>
      <w:ind w:right="15" w:hanging="0"/>
      <w:rPr/>
    </w:pPr>
    <w:r>
      <w:rPr>
        <w:sz w:val="14"/>
        <w:szCs w:val="14"/>
      </w:rPr>
      <w:t>Volume 130 • Número 142 • São Paulo, sábado, 18 de julho de 2020                                     w</w:t>
    </w:r>
    <w:r>
      <w:rPr>
        <w:b w:val="false"/>
        <w:bCs w:val="false"/>
        <w:sz w:val="14"/>
        <w:szCs w:val="14"/>
      </w:rPr>
      <w:t>ww.imprensaoficial.com.br</w:t>
    </w:r>
  </w:p>
  <w:p>
    <w:pPr>
      <w:pStyle w:val="Normal"/>
      <w:rPr>
        <w:rFonts w:ascii="Verdana" w:hAnsi="Verdana" w:eastAsia="Verdana" w:cs="Verdana"/>
        <w:sz w:val="12"/>
      </w:rPr>
    </w:pPr>
    <w:r>
      <w:rPr>
        <w:rFonts w:eastAsia="Verdana" w:cs="Verdana" w:ascii="Verdana" w:hAnsi="Verdana"/>
        <w:sz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Frutiger-Black" w:hAnsi="Frutiger-Black" w:cs="Frutiger-Black"/>
      <w:sz w:val="153"/>
      <w:szCs w:val="15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Frutiger-Black" w:hAnsi="Frutiger-Black" w:cs="Frutiger-Black"/>
      <w:sz w:val="44"/>
      <w:szCs w:val="4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Frutiger-Bold" w:hAnsi="Frutiger-Bold" w:cs="Frutiger-Bold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Frutiger-Bold" w:hAnsi="Frutiger-Bold" w:cs="Frutiger-Bold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Frutiger-Bold" w:hAnsi="Frutiger-Bold" w:cs="Frutiger-Bold"/>
      <w:b/>
      <w:bCs/>
      <w:sz w:val="32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b/>
      <w:bCs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Verdana" w:hAnsi="Verdana" w:cs="Verdana"/>
      <w:i/>
      <w:iCs/>
      <w:color w:val="000000"/>
      <w:sz w:val="20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Verdana" w:hAnsi="Verdana" w:cs="Verdana"/>
      <w:i/>
      <w:iCs/>
      <w:color w:val="000000"/>
      <w:sz w:val="20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Verdana" w:hAnsi="Verdana" w:cs="Verdana"/>
      <w:i/>
      <w:iCs/>
      <w:sz w:val="20"/>
      <w:szCs w:val="1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cs="Verdana"/>
      <w:i/>
      <w:iCs/>
      <w:sz w:val="22"/>
    </w:rPr>
  </w:style>
  <w:style w:type="paragraph" w:styleId="Corpodetexto3">
    <w:name w:val="Corpo de texto 3"/>
    <w:basedOn w:val="Normal"/>
    <w:qFormat/>
    <w:pPr>
      <w:autoSpaceDE w:val="false"/>
    </w:pPr>
    <w:rPr>
      <w:rFonts w:ascii="Verdana" w:hAnsi="Verdana" w:cs="Verdana"/>
      <w:sz w:val="2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09:00Z</dcterms:created>
  <dc:creator>Rodrigo Luis Quintam</dc:creator>
  <dc:description/>
  <cp:keywords/>
  <dc:language>en-US</dc:language>
  <cp:lastModifiedBy>user</cp:lastModifiedBy>
  <cp:lastPrinted>2019-12-13T12:14:00Z</cp:lastPrinted>
  <dcterms:modified xsi:type="dcterms:W3CDTF">2020-07-20T12:18:00Z</dcterms:modified>
  <cp:revision>5</cp:revision>
  <dc:subject/>
  <dc:title> </dc:title>
</cp:coreProperties>
</file>