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Dante Pinheiro Martinelli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_ e _______________________________________________________________________ solicitam inscrição como candidatos(as) à eleição para presidente e vice-presidente, respectivamente, da Comissão de ____________________________________________________________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16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7:00Z</dcterms:created>
  <dc:creator>FEA</dc:creator>
  <dc:description/>
  <cp:keywords/>
  <dc:language>en-US</dc:language>
  <cp:lastModifiedBy>Dulcelene Jatoba</cp:lastModifiedBy>
  <cp:lastPrinted>2004-05-28T11:45:00Z</cp:lastPrinted>
  <dcterms:modified xsi:type="dcterms:W3CDTF">2016-07-19T12:57:00Z</dcterms:modified>
  <cp:revision>2</cp:revision>
  <dc:subject/>
  <dc:title>Ilmº Sr.</dc:title>
</cp:coreProperties>
</file>