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ÁRIO DE INSCRIÇÃO NO PROCESSO SELETIVO</w:t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 ATIVIDADE DE MONITORIA</w:t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dentificação do aluno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Órgão Expedid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CPF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º US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Data de nasci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6_1498810941"/>
            <w:bookmarkStart w:id="1" w:name="__Fieldmark__6_1498810941"/>
            <w:bookmarkEnd w:id="1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Administração diurn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7_1498810941"/>
            <w:bookmarkStart w:id="3" w:name="__Fieldmark__7_1498810941"/>
            <w:bookmarkEnd w:id="3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Administração noturn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8_1498810941"/>
            <w:bookmarkStart w:id="5" w:name="__Fieldmark__8_1498810941"/>
            <w:bookmarkEnd w:id="5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Ciências Econômicas</w:t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9_1498810941"/>
            <w:bookmarkStart w:id="7" w:name="__Fieldmark__9_1498810941"/>
            <w:bookmarkEnd w:id="7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Ciências Contábeis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10_1498810941"/>
            <w:bookmarkStart w:id="9" w:name="__Fieldmark__10_1498810941"/>
            <w:bookmarkEnd w:id="9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Economia Empresarial e Controladoria</w:t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o de ingress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Semestre que está cursando: </w:t>
            </w:r>
            <w:r>
              <w:fldChar w:fldCharType="begin">
                <w:ffData>
                  <w:name w:val="__Fieldmark__12_1498810941"/>
                  <w:enabled/>
                  <w:ddList>
                    <w:result w:val="0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12_1498810941"/>
            <w:bookmarkStart w:id="11" w:name="__Fieldmark__12_1498810941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/>
      </w:pPr>
      <w:r>
        <w:rPr/>
        <w:t>Dados para contato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 1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 2 (se houver)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es: Resid.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Cel.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Comercial/Recado:</w:t>
            </w:r>
            <w:r>
              <w:rPr>
                <w:rFonts w:cs="Tahoma" w:ascii="Tahoma" w:hAnsi="Tahoma"/>
                <w:sz w:val="20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ndereço residenci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lsa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23" w:leader="non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É bolsista: </w:t>
            </w:r>
            <w:bookmarkStart w:id="12" w:name="_1552223417"/>
            <w:bookmarkEnd w:id="12"/>
            <w:r>
              <w:rPr>
                <w:rFonts w:cs="Tahoma" w:ascii="Tahoma" w:hAnsi="Tahoma"/>
                <w:sz w:val="23"/>
                <w:szCs w:val="2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7.75pt" type="#_x0000_t75"/>
                <w:control r:id="rId2" w:name="OptionButton19" w:shapeid="control_shape_0"/>
              </w:object>
            </w:r>
            <w:r>
              <w:rPr>
                <w:rFonts w:cs="Tahoma" w:ascii="Tahoma" w:hAnsi="Tahoma"/>
                <w:sz w:val="23"/>
                <w:szCs w:val="23"/>
              </w:rPr>
              <w:t xml:space="preserve">  </w:t>
            </w:r>
            <w:bookmarkStart w:id="13" w:name="_1552223418"/>
            <w:bookmarkEnd w:id="13"/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1" o:allowincell="t" style="width:39.65pt;height:17.75pt" type="#_x0000_t75"/>
                <w:control r:id="rId3" w:name="OptionButton110" w:shapeid="control_shape_1"/>
              </w:object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e sim, de qual Instituição?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É estagiário: </w:t>
            </w:r>
            <w:bookmarkStart w:id="14" w:name="_1552406111"/>
            <w:bookmarkEnd w:id="14"/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2" o:allowincell="t" style="width:39.65pt;height:16.05pt" type="#_x0000_t75"/>
                <w:control r:id="rId4" w:name="OptionButton2" w:shapeid="control_shape_2"/>
              </w:object>
            </w:r>
            <w:r>
              <w:rPr>
                <w:rFonts w:cs="Tahoma" w:ascii="Tahoma" w:hAnsi="Tahoma"/>
                <w:sz w:val="23"/>
                <w:szCs w:val="23"/>
              </w:rPr>
              <w:t xml:space="preserve">  </w:t>
            </w:r>
            <w:bookmarkStart w:id="15" w:name="_1552406114"/>
            <w:bookmarkEnd w:id="15"/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3" o:allowincell="t" style="width:39.65pt;height:16.05pt" type="#_x0000_t75"/>
                <w:control r:id="rId5" w:name="OptionButton3" w:shapeid="control_shape_3"/>
              </w:object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olicitou Bolsa de Iniciação Científica?  </w:t>
            </w:r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4" o:allowincell="t" style="width:39.65pt;height:16.05pt" type="#_x0000_t75"/>
                <w:control r:id="rId6" w:name="OptionButton21" w:shapeid="control_shape_4"/>
              </w:object>
            </w:r>
            <w:r>
              <w:rPr>
                <w:rFonts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5" o:allowincell="t" style="width:39.65pt;height:16.05pt" type="#_x0000_t75"/>
                <w:control r:id="rId7" w:name="OptionButton31" w:shapeid="control_shape_5"/>
              </w:object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e sim, de qual Instituição?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/>
      </w:pPr>
      <w:r>
        <w:rPr/>
        <w:t>Conhecimento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formátic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glê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utro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periência profissional (se houver):</w:t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1000"/>
            </w:textInput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t-BR"/>
        </w:rPr>
      </w:pPr>
      <w:r>
        <w:rPr>
          <w:rFonts w:cs="Tahoma" w:ascii="Tahoma" w:hAnsi="Tahoma"/>
          <w:b/>
          <w:sz w:val="24"/>
          <w:szCs w:val="24"/>
          <w:lang w:eastAsia="pt-BR"/>
        </w:rPr>
        <w:t>Horário de preferência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Cs w:val="24"/>
          <w:lang w:eastAsia="pt-BR"/>
        </w:rPr>
      </w:pPr>
      <w:r>
        <w:rPr>
          <w:rFonts w:cs="Tahoma" w:ascii="Tahoma" w:hAnsi="Tahoma"/>
          <w:i/>
          <w:szCs w:val="24"/>
          <w:lang w:eastAsia="pt-BR"/>
        </w:rPr>
        <w:t>Favor descrever se há preferência pelo período da manhã ou da tarde e o horário de início e fim (compreendendo o período de 4 horas), apenas a título de informação, não interfere na seleçã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1000"/>
            </w:textInput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eclaro que não possuo vínculo empregatício, nenhum tipo de bolsa de órgão de fomento, ou da USP, e nenhuma pendência no CADIN* (Cadastro Informativo dos Créditos não Quitados de Órgãos e Entidades Estaduais) no ato da inscrição. Caso venha a ter qualquer uma dessas pendências, informarei à Secretaria do Departamento o mais rápido possível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beirão Preto,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Candidat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993" w:right="991" w:gutter="0" w:header="284" w:top="1701" w:footer="21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4"/>
    </w:tblGrid>
    <w:tr>
      <w:trPr/>
      <w:tc>
        <w:tcPr>
          <w:tcW w:w="962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eastAsia="pt-BR"/>
            </w:rPr>
            <w:t>Avenida Bandeirantes, 3.900 – Monte Alegre – CEP 14040-905 – Ribeirão Preto, 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/>
          </w:pPr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Fone 16 3315-3903 | E-mail rad@fearp.usp.br| </w:t>
          </w:r>
          <w:hyperlink r:id="rId1">
            <w:r>
              <w:rPr>
                <w:rStyle w:val="InternetLink"/>
                <w:rFonts w:cs="Tahoma" w:ascii="Century Gothic" w:hAnsi="Century Gothic"/>
                <w:sz w:val="14"/>
                <w:szCs w:val="14"/>
                <w:lang w:eastAsia="pt-BR"/>
              </w:rPr>
              <w:t>www.fearp.usp.br</w:t>
            </w:r>
          </w:hyperlink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 | </w:t>
          </w:r>
          <w:r>
            <w:rPr>
              <w:rFonts w:cs="Tahoma" w:ascii="Century Gothic" w:hAnsi="Century Gothic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592" r="-592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 fearpusp | </w:t>
          </w:r>
          <w:r>
            <w:rPr>
              <w:rFonts w:cs="Tahoma" w:ascii="Century Gothic" w:hAnsi="Century Gothic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9" t="-142" r="-1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 @fearp_u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eastAsia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391" w:hanging="0"/>
      <w:rPr>
        <w:rFonts w:ascii="Lucida Console" w:hAnsi="Lucida Console" w:cs="Lucida Console"/>
        <w:lang w:val="en-US" w:eastAsia="en-U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348605</wp:posOffset>
          </wp:positionH>
          <wp:positionV relativeFrom="paragraph">
            <wp:posOffset>339090</wp:posOffset>
          </wp:positionV>
          <wp:extent cx="936625" cy="57023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</w:rPr>
      <w:t xml:space="preserve">   </w:t>
    </w: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5125085" cy="999490"/>
          <wp:effectExtent l="0" t="0" r="0" b="0"/>
          <wp:docPr id="2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2508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onsole" w:cs="Lucida Console" w:ascii="Lucida Console" w:hAnsi="Lucida Console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1745</wp:posOffset>
              </wp:positionH>
              <wp:positionV relativeFrom="paragraph">
                <wp:posOffset>963930</wp:posOffset>
              </wp:positionV>
              <wp:extent cx="389572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Departamento de Administr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20.1pt;mso-wrap-distance-left:9.05pt;mso-wrap-distance-right:9.05pt;mso-wrap-distance-top:0pt;mso-wrap-distance-bottom:0pt;margin-top:75.9pt;mso-position-vertical-relative:text;margin-left:9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Departamento de 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Console" w:hAnsi="Lucida Console" w:cs="Lucida Console"/>
        <w:lang w:val="en-US" w:eastAsia="en-US"/>
      </w:rPr>
    </w:pPr>
    <w:r>
      <w:rPr>
        <w:rFonts w:cs="Lucida Console" w:ascii="Lucida Console" w:hAnsi="Lucida Console"/>
        <w:lang w:val="en-US" w:eastAsia="en-US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mc:AlternateContent>
        <mc:Choice Requires="wps">
          <w:drawing>
            <wp:inline distT="0" distB="0" distL="0" distR="0">
              <wp:extent cx="6060440" cy="317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0600" cy="316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55pt;width:477.15pt;height:2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4:00Z</dcterms:created>
  <dc:creator>Luciana Manzan Ferreira</dc:creator>
  <dc:description/>
  <cp:keywords/>
  <dc:language>en-US</dc:language>
  <cp:lastModifiedBy>Luciana</cp:lastModifiedBy>
  <cp:lastPrinted>2017-03-30T19:10:00Z</cp:lastPrinted>
  <dcterms:modified xsi:type="dcterms:W3CDTF">2023-04-05T12:44:00Z</dcterms:modified>
  <cp:revision>4</cp:revision>
  <dc:subject/>
  <dc:title/>
</cp:coreProperties>
</file>