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ÁRIO DE INSCRIÇÃO NO PROCESSO SELETIVO</w:t>
      </w:r>
    </w:p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A ATIVIDADE DE MONITORIA</w:t>
      </w:r>
    </w:p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dentificação do aluno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G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Órgão Expedidor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    CPF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º US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Data de nascimen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rso:</w:t>
            </w:r>
          </w:p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6_417821117"/>
            <w:bookmarkStart w:id="1" w:name="__Fieldmark__6_417821117"/>
            <w:bookmarkEnd w:id="1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Administração diurn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7_417821117"/>
            <w:bookmarkStart w:id="3" w:name="__Fieldmark__7_417821117"/>
            <w:bookmarkEnd w:id="3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Administração noturno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8_417821117"/>
            <w:bookmarkStart w:id="5" w:name="__Fieldmark__8_417821117"/>
            <w:bookmarkEnd w:id="5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Ciências Econômicas</w:t>
            </w:r>
          </w:p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9_417821117"/>
            <w:bookmarkStart w:id="7" w:name="__Fieldmark__9_417821117"/>
            <w:bookmarkEnd w:id="7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Ciências Contábeis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10_417821117"/>
            <w:bookmarkStart w:id="9" w:name="__Fieldmark__10_417821117"/>
            <w:bookmarkEnd w:id="9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Economia Empresarial e Controladoria</w:t>
            </w:r>
          </w:p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no de ingress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Semestre que está cursando: </w:t>
            </w:r>
            <w:r>
              <w:fldChar w:fldCharType="begin">
                <w:ffData>
                  <w:name w:val="__Fieldmark__12_417821117"/>
                  <w:enabled/>
                  <w:ddList>
                    <w:result w:val="0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12_417821117"/>
            <w:bookmarkStart w:id="11" w:name="__Fieldmark__12_417821117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rPr/>
      </w:pPr>
      <w:r>
        <w:rPr/>
        <w:t>Dados para contato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 1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 2 (se houver)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es: Resid.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Cel.: 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Comercial/Recado:</w:t>
            </w:r>
            <w:r>
              <w:rPr>
                <w:rFonts w:cs="Tahoma" w:ascii="Tahoma" w:hAnsi="Tahoma"/>
                <w:sz w:val="20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ndereço residencial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idade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underscore"/>
          <w:tab w:val="left" w:pos="8222" w:leader="underscor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050" w:leader="underscore"/>
          <w:tab w:val="left" w:pos="8222" w:leader="underscor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olsas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42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23" w:leader="none"/>
              </w:tabs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É bolsista: </w:t>
            </w:r>
            <w:bookmarkStart w:id="12" w:name="_1552223417"/>
            <w:bookmarkEnd w:id="12"/>
            <w:r>
              <w:rPr>
                <w:rFonts w:cs="Tahoma" w:ascii="Tahoma" w:hAnsi="Tahoma"/>
                <w:sz w:val="23"/>
                <w:szCs w:val="23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65pt;height:17.9pt" type="#_x0000_t75"/>
                <w:control r:id="rId2" w:name="OptionButton19" w:shapeid="control_shape_0"/>
              </w:object>
            </w:r>
            <w:r>
              <w:rPr>
                <w:rFonts w:cs="Tahoma" w:ascii="Tahoma" w:hAnsi="Tahoma"/>
                <w:sz w:val="23"/>
                <w:szCs w:val="23"/>
              </w:rPr>
              <w:t xml:space="preserve">  </w:t>
            </w:r>
            <w:bookmarkStart w:id="13" w:name="_1552223418"/>
            <w:bookmarkEnd w:id="13"/>
            <w:r>
              <w:rPr>
                <w:rFonts w:cs="Tahoma" w:ascii="Tahoma" w:hAnsi="Tahoma"/>
                <w:sz w:val="23"/>
                <w:szCs w:val="23"/>
              </w:rPr>
              <w:object>
                <v:shape id="control_shape_1" o:allowincell="t" style="width:39.65pt;height:17.9pt" type="#_x0000_t75"/>
                <w:control r:id="rId3" w:name="OptionButton110" w:shapeid="control_shape_1"/>
              </w:object>
            </w:r>
          </w:p>
        </w:tc>
      </w:tr>
      <w:tr>
        <w:trPr>
          <w:trHeight w:val="42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Se sim, de qual Instituição?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É estagiário: </w:t>
            </w:r>
            <w:bookmarkStart w:id="14" w:name="_1552406111"/>
            <w:bookmarkEnd w:id="14"/>
            <w:r>
              <w:rPr>
                <w:rFonts w:cs="Tahoma" w:ascii="Tahoma" w:hAnsi="Tahoma"/>
                <w:sz w:val="23"/>
                <w:szCs w:val="23"/>
              </w:rPr>
              <w:object>
                <v:shape id="control_shape_2" o:allowincell="t" style="width:39.65pt;height:15.65pt" type="#_x0000_t75"/>
                <w:control r:id="rId4" w:name="OptionButton2" w:shapeid="control_shape_2"/>
              </w:object>
            </w:r>
            <w:r>
              <w:rPr>
                <w:rFonts w:cs="Tahoma" w:ascii="Tahoma" w:hAnsi="Tahoma"/>
                <w:sz w:val="23"/>
                <w:szCs w:val="23"/>
              </w:rPr>
              <w:t xml:space="preserve">  </w:t>
            </w:r>
            <w:bookmarkStart w:id="15" w:name="_1552406114"/>
            <w:bookmarkEnd w:id="15"/>
            <w:r>
              <w:rPr>
                <w:rFonts w:cs="Tahoma" w:ascii="Tahoma" w:hAnsi="Tahoma"/>
                <w:sz w:val="23"/>
                <w:szCs w:val="23"/>
              </w:rPr>
              <w:object>
                <v:shape id="control_shape_3" o:allowincell="t" style="width:39.65pt;height:15.65pt" type="#_x0000_t75"/>
                <w:control r:id="rId5" w:name="OptionButton3" w:shapeid="control_shape_3"/>
              </w:object>
            </w:r>
          </w:p>
        </w:tc>
      </w:tr>
      <w:tr>
        <w:trPr>
          <w:trHeight w:val="42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Solicitou Bolsa de Iniciação Científica?  </w:t>
            </w:r>
            <w:r>
              <w:rPr>
                <w:rFonts w:cs="Tahoma" w:ascii="Tahoma" w:hAnsi="Tahoma"/>
                <w:sz w:val="23"/>
                <w:szCs w:val="23"/>
              </w:rPr>
              <w:object>
                <v:shape id="control_shape_4" o:allowincell="t" style="width:39.65pt;height:15.65pt" type="#_x0000_t75"/>
                <w:control r:id="rId6" w:name="OptionButton21" w:shapeid="control_shape_4"/>
              </w:object>
            </w:r>
            <w:r>
              <w:rPr>
                <w:rFonts w:cs="Tahoma" w:ascii="Tahoma" w:hAnsi="Tahoma"/>
                <w:sz w:val="23"/>
                <w:szCs w:val="23"/>
              </w:rPr>
              <w:t xml:space="preserve">  </w:t>
            </w:r>
            <w:r>
              <w:rPr>
                <w:rFonts w:cs="Tahoma" w:ascii="Tahoma" w:hAnsi="Tahoma"/>
                <w:sz w:val="23"/>
                <w:szCs w:val="23"/>
              </w:rPr>
              <w:object>
                <v:shape id="control_shape_5" o:allowincell="t" style="width:39.65pt;height:15.65pt" type="#_x0000_t75"/>
                <w:control r:id="rId7" w:name="OptionButton31" w:shapeid="control_shape_5"/>
              </w:object>
            </w:r>
          </w:p>
        </w:tc>
      </w:tr>
      <w:tr>
        <w:trPr>
          <w:trHeight w:val="42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Se sim, de qual Instituição?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underscore"/>
          <w:tab w:val="left" w:pos="8222" w:leader="underscor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050" w:leader="underscore"/>
          <w:tab w:val="left" w:pos="8222" w:leader="underscore"/>
        </w:tabs>
        <w:spacing w:lineRule="auto" w:line="240" w:before="0" w:after="0"/>
        <w:rPr/>
      </w:pPr>
      <w:r>
        <w:rPr/>
        <w:t>Conhecimentos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ática:</w:t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glês:</w:t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utros:</w:t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underscore"/>
          <w:tab w:val="left" w:pos="8222" w:leader="underscore"/>
        </w:tabs>
        <w:spacing w:lineRule="auto" w:line="240" w:before="0" w:after="0"/>
        <w:rPr/>
      </w:pPr>
      <w:r>
        <w:rPr/>
        <w:t>Experiência profissional (se houver)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underscore"/>
          <w:tab w:val="left" w:pos="8222" w:leader="underscor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t-BR"/>
        </w:rPr>
      </w:pPr>
      <w:r>
        <w:rPr>
          <w:rFonts w:cs="Tahoma" w:ascii="Tahoma" w:hAnsi="Tahoma"/>
          <w:b/>
          <w:sz w:val="24"/>
          <w:szCs w:val="24"/>
          <w:lang w:eastAsia="pt-BR"/>
        </w:rPr>
        <w:t>Horários livres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Cs w:val="24"/>
          <w:lang w:eastAsia="pt-BR"/>
        </w:rPr>
      </w:pPr>
      <w:r>
        <w:rPr>
          <w:rFonts w:cs="Tahoma" w:ascii="Tahoma" w:hAnsi="Tahoma"/>
          <w:i/>
          <w:szCs w:val="24"/>
          <w:lang w:eastAsia="pt-BR"/>
        </w:rPr>
        <w:t>Assinalar horário de início e fim de acordo com a disponibilidade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Cs w:val="24"/>
          <w:lang w:eastAsia="pt-BR"/>
        </w:rPr>
      </w:pPr>
      <w:r>
        <w:rPr>
          <w:rFonts w:cs="Tahoma" w:ascii="Tahoma" w:hAnsi="Tahoma"/>
          <w:i/>
          <w:szCs w:val="24"/>
          <w:lang w:eastAsia="pt-BR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8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9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0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1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2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3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4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5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6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7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8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9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0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1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22h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SE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6" w:name="__Fieldmark__31_417821117"/>
            <w:bookmarkStart w:id="17" w:name="__Fieldmark__31_417821117"/>
            <w:bookmarkEnd w:id="17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8" w:name="__Fieldmark__32_417821117"/>
            <w:bookmarkStart w:id="19" w:name="__Fieldmark__32_417821117"/>
            <w:bookmarkEnd w:id="19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20" w:name="__Fieldmark__33_417821117"/>
            <w:bookmarkStart w:id="21" w:name="__Fieldmark__33_417821117"/>
            <w:bookmarkEnd w:id="21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22" w:name="__Fieldmark__34_417821117"/>
            <w:bookmarkStart w:id="23" w:name="__Fieldmark__34_417821117"/>
            <w:bookmarkEnd w:id="23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24" w:name="__Fieldmark__35_417821117"/>
            <w:bookmarkStart w:id="25" w:name="__Fieldmark__35_417821117"/>
            <w:bookmarkEnd w:id="25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26" w:name="__Fieldmark__36_417821117"/>
            <w:bookmarkStart w:id="27" w:name="__Fieldmark__36_417821117"/>
            <w:bookmarkEnd w:id="27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28" w:name="__Fieldmark__37_417821117"/>
            <w:bookmarkStart w:id="29" w:name="__Fieldmark__37_417821117"/>
            <w:bookmarkEnd w:id="29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30" w:name="__Fieldmark__38_417821117"/>
            <w:bookmarkStart w:id="31" w:name="__Fieldmark__38_417821117"/>
            <w:bookmarkEnd w:id="31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32" w:name="__Fieldmark__39_417821117"/>
            <w:bookmarkStart w:id="33" w:name="__Fieldmark__39_417821117"/>
            <w:bookmarkEnd w:id="33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34" w:name="__Fieldmark__40_417821117"/>
            <w:bookmarkStart w:id="35" w:name="__Fieldmark__40_417821117"/>
            <w:bookmarkEnd w:id="35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36" w:name="__Fieldmark__41_417821117"/>
            <w:bookmarkStart w:id="37" w:name="__Fieldmark__41_417821117"/>
            <w:bookmarkEnd w:id="37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38" w:name="__Fieldmark__42_417821117"/>
            <w:bookmarkStart w:id="39" w:name="__Fieldmark__42_417821117"/>
            <w:bookmarkEnd w:id="39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40" w:name="__Fieldmark__43_417821117"/>
            <w:bookmarkStart w:id="41" w:name="__Fieldmark__43_417821117"/>
            <w:bookmarkEnd w:id="41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42" w:name="__Fieldmark__44_417821117"/>
            <w:bookmarkStart w:id="43" w:name="__Fieldmark__44_417821117"/>
            <w:bookmarkEnd w:id="43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44" w:name="__Fieldmark__45_417821117"/>
            <w:bookmarkStart w:id="45" w:name="__Fieldmark__45_417821117"/>
            <w:bookmarkEnd w:id="45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T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46" w:name="__Fieldmark__46_417821117"/>
            <w:bookmarkStart w:id="47" w:name="__Fieldmark__46_417821117"/>
            <w:bookmarkEnd w:id="47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48" w:name="__Fieldmark__47_417821117"/>
            <w:bookmarkStart w:id="49" w:name="__Fieldmark__47_417821117"/>
            <w:bookmarkEnd w:id="49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50" w:name="__Fieldmark__48_417821117"/>
            <w:bookmarkStart w:id="51" w:name="__Fieldmark__48_417821117"/>
            <w:bookmarkEnd w:id="51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52" w:name="__Fieldmark__49_417821117"/>
            <w:bookmarkStart w:id="53" w:name="__Fieldmark__49_417821117"/>
            <w:bookmarkEnd w:id="53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54" w:name="__Fieldmark__50_417821117"/>
            <w:bookmarkStart w:id="55" w:name="__Fieldmark__50_417821117"/>
            <w:bookmarkEnd w:id="55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56" w:name="__Fieldmark__51_417821117"/>
            <w:bookmarkStart w:id="57" w:name="__Fieldmark__51_417821117"/>
            <w:bookmarkEnd w:id="57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58" w:name="__Fieldmark__52_417821117"/>
            <w:bookmarkStart w:id="59" w:name="__Fieldmark__52_417821117"/>
            <w:bookmarkEnd w:id="59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60" w:name="__Fieldmark__53_417821117"/>
            <w:bookmarkStart w:id="61" w:name="__Fieldmark__53_417821117"/>
            <w:bookmarkEnd w:id="61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62" w:name="__Fieldmark__54_417821117"/>
            <w:bookmarkStart w:id="63" w:name="__Fieldmark__54_417821117"/>
            <w:bookmarkEnd w:id="63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64" w:name="__Fieldmark__55_417821117"/>
            <w:bookmarkStart w:id="65" w:name="__Fieldmark__55_417821117"/>
            <w:bookmarkEnd w:id="65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66" w:name="__Fieldmark__56_417821117"/>
            <w:bookmarkStart w:id="67" w:name="__Fieldmark__56_417821117"/>
            <w:bookmarkEnd w:id="67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68" w:name="__Fieldmark__57_417821117"/>
            <w:bookmarkStart w:id="69" w:name="__Fieldmark__57_417821117"/>
            <w:bookmarkEnd w:id="69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70" w:name="__Fieldmark__58_417821117"/>
            <w:bookmarkStart w:id="71" w:name="__Fieldmark__58_417821117"/>
            <w:bookmarkEnd w:id="71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72" w:name="__Fieldmark__59_417821117"/>
            <w:bookmarkStart w:id="73" w:name="__Fieldmark__59_417821117"/>
            <w:bookmarkEnd w:id="73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74" w:name="__Fieldmark__60_417821117"/>
            <w:bookmarkStart w:id="75" w:name="__Fieldmark__60_417821117"/>
            <w:bookmarkEnd w:id="75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QU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76" w:name="__Fieldmark__61_417821117"/>
            <w:bookmarkStart w:id="77" w:name="__Fieldmark__61_417821117"/>
            <w:bookmarkEnd w:id="77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78" w:name="__Fieldmark__62_417821117"/>
            <w:bookmarkStart w:id="79" w:name="__Fieldmark__62_417821117"/>
            <w:bookmarkEnd w:id="79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80" w:name="__Fieldmark__63_417821117"/>
            <w:bookmarkStart w:id="81" w:name="__Fieldmark__63_417821117"/>
            <w:bookmarkEnd w:id="81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82" w:name="__Fieldmark__64_417821117"/>
            <w:bookmarkStart w:id="83" w:name="__Fieldmark__64_417821117"/>
            <w:bookmarkEnd w:id="83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84" w:name="__Fieldmark__65_417821117"/>
            <w:bookmarkStart w:id="85" w:name="__Fieldmark__65_417821117"/>
            <w:bookmarkEnd w:id="85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86" w:name="__Fieldmark__66_417821117"/>
            <w:bookmarkStart w:id="87" w:name="__Fieldmark__66_417821117"/>
            <w:bookmarkEnd w:id="87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88" w:name="__Fieldmark__67_417821117"/>
            <w:bookmarkStart w:id="89" w:name="__Fieldmark__67_417821117"/>
            <w:bookmarkEnd w:id="89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90" w:name="__Fieldmark__68_417821117"/>
            <w:bookmarkStart w:id="91" w:name="__Fieldmark__68_417821117"/>
            <w:bookmarkEnd w:id="91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92" w:name="__Fieldmark__69_417821117"/>
            <w:bookmarkStart w:id="93" w:name="__Fieldmark__69_417821117"/>
            <w:bookmarkEnd w:id="93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94" w:name="__Fieldmark__70_417821117"/>
            <w:bookmarkStart w:id="95" w:name="__Fieldmark__70_417821117"/>
            <w:bookmarkEnd w:id="95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96" w:name="__Fieldmark__71_417821117"/>
            <w:bookmarkStart w:id="97" w:name="__Fieldmark__71_417821117"/>
            <w:bookmarkEnd w:id="97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98" w:name="__Fieldmark__72_417821117"/>
            <w:bookmarkStart w:id="99" w:name="__Fieldmark__72_417821117"/>
            <w:bookmarkEnd w:id="99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00" w:name="__Fieldmark__73_417821117"/>
            <w:bookmarkStart w:id="101" w:name="__Fieldmark__73_417821117"/>
            <w:bookmarkEnd w:id="101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02" w:name="__Fieldmark__74_417821117"/>
            <w:bookmarkStart w:id="103" w:name="__Fieldmark__74_417821117"/>
            <w:bookmarkEnd w:id="103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04" w:name="__Fieldmark__75_417821117"/>
            <w:bookmarkStart w:id="105" w:name="__Fieldmark__75_417821117"/>
            <w:bookmarkEnd w:id="105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QU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06" w:name="__Fieldmark__76_417821117"/>
            <w:bookmarkStart w:id="107" w:name="__Fieldmark__76_417821117"/>
            <w:bookmarkEnd w:id="107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08" w:name="__Fieldmark__77_417821117"/>
            <w:bookmarkStart w:id="109" w:name="__Fieldmark__77_417821117"/>
            <w:bookmarkEnd w:id="109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10" w:name="__Fieldmark__78_417821117"/>
            <w:bookmarkStart w:id="111" w:name="__Fieldmark__78_417821117"/>
            <w:bookmarkEnd w:id="111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12" w:name="__Fieldmark__79_417821117"/>
            <w:bookmarkStart w:id="113" w:name="__Fieldmark__79_417821117"/>
            <w:bookmarkEnd w:id="113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14" w:name="__Fieldmark__80_417821117"/>
            <w:bookmarkStart w:id="115" w:name="__Fieldmark__80_417821117"/>
            <w:bookmarkEnd w:id="115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16" w:name="__Fieldmark__81_417821117"/>
            <w:bookmarkStart w:id="117" w:name="__Fieldmark__81_417821117"/>
            <w:bookmarkEnd w:id="117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18" w:name="__Fieldmark__82_417821117"/>
            <w:bookmarkStart w:id="119" w:name="__Fieldmark__82_417821117"/>
            <w:bookmarkEnd w:id="119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20" w:name="__Fieldmark__83_417821117"/>
            <w:bookmarkStart w:id="121" w:name="__Fieldmark__83_417821117"/>
            <w:bookmarkEnd w:id="121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22" w:name="__Fieldmark__84_417821117"/>
            <w:bookmarkStart w:id="123" w:name="__Fieldmark__84_417821117"/>
            <w:bookmarkEnd w:id="123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24" w:name="__Fieldmark__85_417821117"/>
            <w:bookmarkStart w:id="125" w:name="__Fieldmark__85_417821117"/>
            <w:bookmarkEnd w:id="125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26" w:name="__Fieldmark__86_417821117"/>
            <w:bookmarkStart w:id="127" w:name="__Fieldmark__86_417821117"/>
            <w:bookmarkEnd w:id="127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28" w:name="__Fieldmark__87_417821117"/>
            <w:bookmarkStart w:id="129" w:name="__Fieldmark__87_417821117"/>
            <w:bookmarkEnd w:id="129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30" w:name="__Fieldmark__88_417821117"/>
            <w:bookmarkStart w:id="131" w:name="__Fieldmark__88_417821117"/>
            <w:bookmarkEnd w:id="131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32" w:name="__Fieldmark__89_417821117"/>
            <w:bookmarkStart w:id="133" w:name="__Fieldmark__89_417821117"/>
            <w:bookmarkEnd w:id="133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34" w:name="__Fieldmark__90_417821117"/>
            <w:bookmarkStart w:id="135" w:name="__Fieldmark__90_417821117"/>
            <w:bookmarkEnd w:id="135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SE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36" w:name="__Fieldmark__91_417821117"/>
            <w:bookmarkStart w:id="137" w:name="__Fieldmark__91_417821117"/>
            <w:bookmarkEnd w:id="137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38" w:name="__Fieldmark__92_417821117"/>
            <w:bookmarkStart w:id="139" w:name="__Fieldmark__92_417821117"/>
            <w:bookmarkEnd w:id="139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40" w:name="__Fieldmark__93_417821117"/>
            <w:bookmarkStart w:id="141" w:name="__Fieldmark__93_417821117"/>
            <w:bookmarkEnd w:id="141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42" w:name="__Fieldmark__94_417821117"/>
            <w:bookmarkStart w:id="143" w:name="__Fieldmark__94_417821117"/>
            <w:bookmarkEnd w:id="143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44" w:name="__Fieldmark__95_417821117"/>
            <w:bookmarkStart w:id="145" w:name="__Fieldmark__95_417821117"/>
            <w:bookmarkEnd w:id="145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46" w:name="__Fieldmark__96_417821117"/>
            <w:bookmarkStart w:id="147" w:name="__Fieldmark__96_417821117"/>
            <w:bookmarkEnd w:id="147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48" w:name="__Fieldmark__97_417821117"/>
            <w:bookmarkStart w:id="149" w:name="__Fieldmark__97_417821117"/>
            <w:bookmarkEnd w:id="149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50" w:name="__Fieldmark__98_417821117"/>
            <w:bookmarkStart w:id="151" w:name="__Fieldmark__98_417821117"/>
            <w:bookmarkEnd w:id="151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52" w:name="__Fieldmark__99_417821117"/>
            <w:bookmarkStart w:id="153" w:name="__Fieldmark__99_417821117"/>
            <w:bookmarkEnd w:id="153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54" w:name="__Fieldmark__100_417821117"/>
            <w:bookmarkStart w:id="155" w:name="__Fieldmark__100_417821117"/>
            <w:bookmarkEnd w:id="155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56" w:name="__Fieldmark__101_417821117"/>
            <w:bookmarkStart w:id="157" w:name="__Fieldmark__101_417821117"/>
            <w:bookmarkEnd w:id="157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58" w:name="__Fieldmark__102_417821117"/>
            <w:bookmarkStart w:id="159" w:name="__Fieldmark__102_417821117"/>
            <w:bookmarkEnd w:id="159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60" w:name="__Fieldmark__103_417821117"/>
            <w:bookmarkStart w:id="161" w:name="__Fieldmark__103_417821117"/>
            <w:bookmarkEnd w:id="161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62" w:name="__Fieldmark__104_417821117"/>
            <w:bookmarkStart w:id="163" w:name="__Fieldmark__104_417821117"/>
            <w:bookmarkEnd w:id="163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separate"/>
            </w:r>
            <w:bookmarkStart w:id="164" w:name="__Fieldmark__105_417821117"/>
            <w:bookmarkStart w:id="165" w:name="__Fieldmark__105_417821117"/>
            <w:bookmarkEnd w:id="165"/>
            <w:r/>
            <w:r>
              <w:rPr>
                <w:sz w:val="24"/>
                <w:szCs w:val="24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claro que não possuo vínculo empregatício, nenhum tipo de bolsa de órgão de fomento e nenhuma pendência no CADIN* (Cadastro Informativo dos Créditos não Quitados de Órgãos e Entidades Estaduais) no ato da inscrição. Caso venha a ter qualquer uma dessas pendências, informarei à Secretaria do Departamento o mais rápido possível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ibeirão Preto,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 20</w:t>
      </w:r>
      <w:r>
        <w:fldChar w:fldCharType="begin">
          <w:ffData>
            <w:name w:val="Texto8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 do Candidat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8"/>
      <w:footerReference w:type="default" r:id="rId9"/>
      <w:type w:val="continuous"/>
      <w:pgSz w:w="11906" w:h="16838"/>
      <w:pgMar w:left="993" w:right="991" w:gutter="0" w:header="284" w:top="1701" w:footer="214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4"/>
    </w:tblGrid>
    <w:tr>
      <w:trPr/>
      <w:tc>
        <w:tcPr>
          <w:tcW w:w="962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eastAsia="pt-BR"/>
            </w:rPr>
            <w:t>Avenida Bandeirantes, 3.900 – Monte Alegre – CEP 14040-905 – Ribeirão Preto, SP</w:t>
          </w:r>
        </w:p>
        <w:p>
          <w:pPr>
            <w:pStyle w:val="Footer"/>
            <w:spacing w:lineRule="auto" w:line="276"/>
            <w:ind w:left="34" w:right="-108" w:hanging="0"/>
            <w:jc w:val="center"/>
            <w:rPr/>
          </w:pPr>
          <w:r>
            <w:rPr>
              <w:rFonts w:cs="Tahoma" w:ascii="Century Gothic" w:hAnsi="Century Gothic"/>
              <w:sz w:val="14"/>
              <w:szCs w:val="14"/>
              <w:lang w:eastAsia="pt-BR"/>
            </w:rPr>
            <w:t xml:space="preserve">Fone 16 3315-3903 | E-mail rad@fearp.usp.br| </w:t>
          </w:r>
          <w:hyperlink r:id="rId1">
            <w:r>
              <w:rPr>
                <w:rStyle w:val="InternetLink"/>
                <w:rFonts w:cs="Tahoma" w:ascii="Century Gothic" w:hAnsi="Century Gothic"/>
                <w:sz w:val="14"/>
                <w:szCs w:val="14"/>
                <w:lang w:eastAsia="pt-BR"/>
              </w:rPr>
              <w:t>www.fearp.usp.br</w:t>
            </w:r>
          </w:hyperlink>
          <w:r>
            <w:rPr>
              <w:rFonts w:cs="Tahoma" w:ascii="Century Gothic" w:hAnsi="Century Gothic"/>
              <w:sz w:val="14"/>
              <w:szCs w:val="14"/>
              <w:lang w:eastAsia="pt-BR"/>
            </w:rPr>
            <w:t xml:space="preserve"> | </w:t>
          </w:r>
          <w:r>
            <w:rPr>
              <w:rFonts w:cs="Tahoma" w:ascii="Century Gothic" w:hAnsi="Century Gothic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2" t="-592" r="-592" b="-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Century Gothic" w:hAnsi="Century Gothic"/>
              <w:sz w:val="14"/>
              <w:szCs w:val="14"/>
              <w:lang w:eastAsia="pt-BR"/>
            </w:rPr>
            <w:t xml:space="preserve"> fearpusp | </w:t>
          </w:r>
          <w:r>
            <w:rPr>
              <w:rFonts w:cs="Tahoma" w:ascii="Century Gothic" w:hAnsi="Century Gothic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9" t="-142" r="-149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Century Gothic" w:hAnsi="Century Gothic"/>
              <w:sz w:val="14"/>
              <w:szCs w:val="14"/>
              <w:lang w:eastAsia="pt-BR"/>
            </w:rPr>
            <w:t xml:space="preserve"> @fearp_usp</w:t>
          </w:r>
        </w:p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eastAsia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391" w:hanging="0"/>
      <w:rPr>
        <w:rFonts w:ascii="Lucida Console" w:hAnsi="Lucida Console" w:cs="Lucida Console"/>
        <w:lang w:val="en-US" w:eastAsia="en-US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348605</wp:posOffset>
          </wp:positionH>
          <wp:positionV relativeFrom="paragraph">
            <wp:posOffset>339090</wp:posOffset>
          </wp:positionV>
          <wp:extent cx="936625" cy="57023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onsole" w:cs="Lucida Console" w:ascii="Lucida Console" w:hAnsi="Lucida Console"/>
      </w:rPr>
      <w:t xml:space="preserve">   </w:t>
    </w:r>
    <w:r>
      <w:rPr>
        <w:rFonts w:cs="Lucida Console" w:ascii="Lucida Console" w:hAnsi="Lucida Console"/>
        <w:lang w:val="en-US" w:eastAsia="en-US"/>
      </w:rPr>
      <w:drawing>
        <wp:inline distT="0" distB="0" distL="0" distR="0">
          <wp:extent cx="5125085" cy="999490"/>
          <wp:effectExtent l="0" t="0" r="0" b="0"/>
          <wp:docPr id="2" name="Imagem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2508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Console" w:cs="Lucida Console" w:ascii="Lucida Console" w:hAnsi="Lucida Console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261745</wp:posOffset>
              </wp:positionH>
              <wp:positionV relativeFrom="paragraph">
                <wp:posOffset>963930</wp:posOffset>
              </wp:positionV>
              <wp:extent cx="389572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Departamento de Administr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5pt;height:20.1pt;mso-wrap-distance-left:9.05pt;mso-wrap-distance-right:9.05pt;mso-wrap-distance-top:0pt;mso-wrap-distance-bottom:0pt;margin-top:75.9pt;mso-position-vertical-relative:text;margin-left:9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Departamento de 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Console" w:hAnsi="Lucida Console" w:cs="Lucida Console"/>
        <w:lang w:val="en-US" w:eastAsia="en-US"/>
      </w:rPr>
    </w:pPr>
    <w:r>
      <w:rPr>
        <w:rFonts w:cs="Lucida Console" w:ascii="Lucida Console" w:hAnsi="Lucida Console"/>
        <w:lang w:val="en-US" w:eastAsia="en-US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mc:AlternateContent>
        <mc:Choice Requires="wps">
          <w:drawing>
            <wp:inline distT="0" distB="0" distL="0" distR="0">
              <wp:extent cx="6060440" cy="317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0600" cy="316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2.55pt;width:477.15pt;height:2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rp.usp.br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42:00Z</dcterms:created>
  <dc:creator>Luciana Manzan Ferreira</dc:creator>
  <dc:description/>
  <cp:keywords/>
  <dc:language>en-US</dc:language>
  <cp:lastModifiedBy>Valquiria Monteiro dos Santos</cp:lastModifiedBy>
  <cp:lastPrinted>2017-03-30T19:10:00Z</cp:lastPrinted>
  <dcterms:modified xsi:type="dcterms:W3CDTF">2018-02-08T11:37:00Z</dcterms:modified>
  <cp:revision>31</cp:revision>
  <dc:subject/>
  <dc:title/>
</cp:coreProperties>
</file>