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MODELO </w:t>
      </w:r>
      <w:r>
        <w:rPr>
          <w:rFonts w:cs="Arial" w:ascii="Arial" w:hAnsi="Arial"/>
          <w:b/>
          <w:sz w:val="28"/>
        </w:rPr>
        <w:t>DE PROCURAÇÃO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 do alun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outorgante), brasileiro(a), estado civi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(a) do CPF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G nº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 domiciliado(a) na (rua, avenida, etc.)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bairr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unicípio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on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lo presente instrumento nomeia e constitui como seu (sua) bastante Procurador(a)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Nome do Procurador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outorgado(a)), brasileiro(a), estado civil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fissão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(a) do CPF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G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 domiciliado(a) na (rua, avenida, etc)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bairro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municípi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stado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EP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on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poderes para retirar o diploma de </w:t>
      </w:r>
      <w:r>
        <w:fldChar w:fldCharType="begin">
          <w:ffData>
            <w:name w:val="__Fieldmark__22_82323710"/>
            <w:enabled/>
            <w:ddList>
              <w:result w:val="0"/>
              <w:listEntry w:val="Mestre(a)"/>
              <w:listEntry w:val="Doutor(a)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22_82323710"/>
      <w:bookmarkStart w:id="1" w:name="__Fieldmark__22_8232371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m </w:t>
      </w:r>
      <w:r>
        <w:fldChar w:fldCharType="begin">
          <w:ffData>
            <w:name w:val="__Fieldmark__23_82323710"/>
            <w:enabled/>
            <w:ddList>
              <w:result w:val="0"/>
              <w:listEntry w:val="Administração de Organizações"/>
              <w:listEntry w:val="Controladoria e Contabilidade"/>
              <w:listEntry w:val="Economia - Área: Economia Aplicada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3_82323710"/>
      <w:bookmarkStart w:id="3" w:name="__Fieldmark__23_8232371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 outorgante junto ao Serviço de Pós-Graduação da Faculdade de Economia, Administração e Contabilidade de Ribeirão Preto da Universidade de São Paulo, responsabilizando-se por todos os atos praticados no cumprimento deste instrumento, cessando os efeitos deste a partir da(o) retirad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Cidade de emissão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dia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mês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ano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(Local e D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 do Outorgante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55:00Z</dcterms:created>
  <dc:creator>.</dc:creator>
  <dc:description/>
  <cp:keywords/>
  <dc:language>en-US</dc:language>
  <cp:lastModifiedBy>Matheus Carlos da Costa</cp:lastModifiedBy>
  <dcterms:modified xsi:type="dcterms:W3CDTF">2015-09-25T19:49:00Z</dcterms:modified>
  <cp:revision>8</cp:revision>
  <dc:subject/>
  <dc:title>MODELO DE PROCURAÇÃO</dc:title>
</cp:coreProperties>
</file>