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Universidade de São Paul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Faculdade de Economia, Administração e Contabilidade de Ribeirão Pret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partamento de CONTABILIDADE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rograma de Pós-Graduação em CONTROLADORIA E CONTABILIDADE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4"/>
          <w:szCs w:val="24"/>
        </w:rPr>
        <w:t>nome COMPLETO do autor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ítulo completo do trabalho (só com a primeira letra e os nomes próprios em maiúscul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orientador: PROF. DR. nome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coorientador (se houver): PROF. DR. nome</w:t>
      </w:r>
    </w:p>
    <w:p>
      <w:pPr>
        <w:pStyle w:val="Normal"/>
        <w:jc w:val="right"/>
        <w:rPr>
          <w:caps/>
          <w:color w:val="FF0000"/>
          <w:sz w:val="12"/>
          <w:szCs w:val="12"/>
        </w:rPr>
      </w:pPr>
      <w:r>
        <w:rPr>
          <w:caps/>
          <w:color w:val="FF0000"/>
          <w:sz w:val="12"/>
          <w:szCs w:val="12"/>
        </w:rPr>
        <w:t>(CONFORME ARTIGO 87 DO REGIMENTO DE PÓS GRADUAÇÃO</w:t>
      </w:r>
    </w:p>
    <w:p>
      <w:pPr>
        <w:pStyle w:val="Normal"/>
        <w:jc w:val="right"/>
        <w:rPr>
          <w:caps/>
          <w:color w:val="FF0000"/>
          <w:sz w:val="12"/>
          <w:szCs w:val="12"/>
        </w:rPr>
      </w:pPr>
      <w:r>
        <w:rPr>
          <w:caps/>
          <w:color w:val="FF0000"/>
          <w:sz w:val="12"/>
          <w:szCs w:val="12"/>
        </w:rPr>
        <w:t xml:space="preserve"> </w:t>
      </w:r>
      <w:r>
        <w:rPr>
          <w:caps/>
          <w:color w:val="FF0000"/>
          <w:sz w:val="12"/>
          <w:szCs w:val="12"/>
        </w:rPr>
        <w:t>cOORIENTADOR SÓ EXISTE PARA MESTRADO INTERUNIDADES OU DOUTORADO)</w:t>
      </w:r>
    </w:p>
    <w:p>
      <w:pPr>
        <w:pStyle w:val="Normal"/>
        <w:spacing w:lineRule="auto" w:line="360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olume (se houver mais de um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XX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(DEVE SER IMPRESSO NO VERSO DA CAPA!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2">
        <w:r>
          <w:rPr>
            <w:rStyle w:val="InternetLink"/>
          </w:rPr>
          <w:t>http://www.reitoria.usp.br/?page_id=8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eitor da Universidade de São Paul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3">
        <w:r>
          <w:rPr>
            <w:rStyle w:val="InternetLink"/>
          </w:rPr>
          <w:t>http://www2.fearp.usp.br/joomla/institucional/diretoria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 da Faculdade de Economia, Administração e Contabilidade de 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4">
        <w:r>
          <w:rPr>
            <w:rStyle w:val="InternetLink"/>
          </w:rPr>
          <w:t>http://www2.fearp.usp.br/joomla/institucional/2012-08-21-12-40-13/contabilidade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efe do Departamento de Contabilidade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NOME completo DO AUTOR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ítulo completo do trabalho (só com a primeira letra e os nomes próprios em maiúscul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0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ssertação (ou tese) apresentada ao Programa de Pós-Graduação em Controladoria e Contabilidade da Faculdade de Economia, Administração e Contabilidade de Ribeirão Preto da Universidade de São Paulo, para obtenção do título de Mestre (ou Doutor) em Ciências. Versão Original (ou “Versão Corrigida. A original encontra-se disponível no Serviço de Pós-Graduação da FEA-RP/USP”).</w:t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orientador: PROF. DR. nome</w:t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coorientador (se houver): PROF. DR. nome</w:t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olume (se houver mais de um)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ribeirão pret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0XX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(DEVE SER IMPRESSO NO VERSO DA FOLHA DE ROSTO!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SO DA FOLHA DE ROST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(conforme Diretrizes para Apresentação de Dissertações e Teses da USP - </w:t>
      </w:r>
      <w:hyperlink r:id="rId5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CHA CATALOGRÁFICA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555625</wp:posOffset>
                </wp:positionV>
                <wp:extent cx="4580890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ter modelo na pág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bcrp.pcarp.usp.br/serv5-norma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enção para o número de páginas indic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eguir normas da ABNT e confirmar coincidência com o trabalho)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004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4.7pt;mso-wrap-distance-left:9.05pt;mso-wrap-distance-right:9.05pt;mso-wrap-distance-top:0pt;mso-wrap-distance-bottom:0pt;margin-top:43.75pt;mso-position-vertical-relative:text;margin-left:44.65pt;mso-position-horizontal-relative:text">
                <v:textbox inset="0.39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ter modelo na pági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http://www.bcrp.pcarp.usp.br/serv5-norma.asp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enção para o número de páginas indic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seguir normas da ABNT e confirmar coincidência com o trabalho)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umo em português (máximo uma página) com título e palavras-chave (conforme Diretrizes para Apresentação de Dissertações e Teses da USP - </w:t>
      </w:r>
      <w:hyperlink r:id="rId8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umo em inglês (máximo uma página) com título e palavras-chave (conforme Diretrizes para Apresentação de Dissertações e Teses da USP - </w:t>
      </w:r>
      <w:hyperlink r:id="rId9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s demais requisitos deverão seguir as Diretrizes para Apresentação de Dissertações e Teses da USP: documento eletrônico e impresso, disponível na página da Biblioteca Central do Campus de 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10">
        <w:r>
          <w:rPr>
            <w:rStyle w:val="InternetLink"/>
          </w:rPr>
          <w:t>http://www.bcrp.pcarp.usp.br/serv5-norma.asp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cor da capa da dissertação ou tese deverá ser preta com letras prateadas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lombada deverá conter (de baixo para cima): ano de publicação, FEA-RP,  Mestrado ou Doutorado e sobrenome e iniciais do nome autor (conforme modelo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-289560</wp:posOffset>
                </wp:positionV>
                <wp:extent cx="317500" cy="22860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downArrow">
                          <a:avLst>
                            <a:gd name="adj1" fmla="val 44796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pt;margin-top:-22.8pt;width:2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4293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93720"/>
                          <a:chOff x="0" y="0"/>
                          <a:chExt cx="5715000" cy="429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2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62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68840"/>
                            <a:ext cx="5581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20X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FEA-R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MESTRADO/DOUTOR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 xml:space="preserve">  SOBRENOME,N.S.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720"/>
                            <a:ext cx="5715000" cy="36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8080" y="648360"/>
                            <a:ext cx="3029760" cy="36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38.1pt" coordorigin="0,0" coordsize="9000,6762">
                <v:rect id="shape_0" stroked="f" o:allowincell="f" style="position:absolute;left:0;top:0;width:8999;height:6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8999;height:978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266;width:878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20XX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FEA-RP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MESTRADO/DOUTORADO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 xml:space="preserve">  SOBRENOME,N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0;top:979;width:8999;height:5782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0;top:1021;width:4770;height:569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sp.br/?page_id=8" TargetMode="External"/><Relationship Id="rId3" Type="http://schemas.openxmlformats.org/officeDocument/2006/relationships/hyperlink" Target="http://www2.fearp.usp.br/joomla/institucional/diretoria" TargetMode="External"/><Relationship Id="rId4" Type="http://schemas.openxmlformats.org/officeDocument/2006/relationships/hyperlink" Target="http://www2.fearp.usp.br/joomla/institucional/2012-08-21-12-40-13/contabilidade" TargetMode="External"/><Relationship Id="rId5" Type="http://schemas.openxmlformats.org/officeDocument/2006/relationships/hyperlink" Target="http://www.bcrp.pcarp.usp.br/serv5-norma.asp" TargetMode="External"/><Relationship Id="rId6" Type="http://schemas.openxmlformats.org/officeDocument/2006/relationships/hyperlink" Target="http://www.bcrp.pcarp.usp.br/serv5-norma.asp" TargetMode="External"/><Relationship Id="rId7" Type="http://schemas.openxmlformats.org/officeDocument/2006/relationships/hyperlink" Target="http://www.bcrp.pcarp.usp.br/serv5-norma.asp" TargetMode="External"/><Relationship Id="rId8" Type="http://schemas.openxmlformats.org/officeDocument/2006/relationships/hyperlink" Target="http://www.bcrp.pcarp.usp.br/serv5-norma.asp" TargetMode="External"/><Relationship Id="rId9" Type="http://schemas.openxmlformats.org/officeDocument/2006/relationships/hyperlink" Target="http://www.bcrp.pcarp.usp.br/serv5-norma.asp" TargetMode="External"/><Relationship Id="rId10" Type="http://schemas.openxmlformats.org/officeDocument/2006/relationships/hyperlink" Target="http://www.bcrp.pcarp.usp.br/serv5-norma.asp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9:00Z</dcterms:created>
  <dc:creator>mccosta</dc:creator>
  <dc:description/>
  <cp:keywords/>
  <dc:language>en-US</dc:language>
  <cp:lastModifiedBy>Matheus</cp:lastModifiedBy>
  <dcterms:modified xsi:type="dcterms:W3CDTF">2019-06-28T20:12:00Z</dcterms:modified>
  <cp:revision>25</cp:revision>
  <dc:subject/>
  <dc:title>Universidade de São Paulo</dc:title>
</cp:coreProperties>
</file>