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INSCRIÇÃO EM SEMINÁRIO DE PESQUISA (PPGE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PÓS-GRADUAÇÃO EM ECONOMIA – ÁREA: ECONOMIA APLICAD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LU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º USP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SIDENT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2"/>
                <w:szCs w:val="12"/>
              </w:rPr>
              <w:t>ORIENTADOR</w:t>
            </w:r>
            <w:r>
              <w:rPr>
                <w:rFonts w:cs="Century Gothic" w:ascii="Century Gothic" w:hAnsi="Century Gothic"/>
                <w:sz w:val="20"/>
              </w:rPr>
              <w:t xml:space="preserve">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I PARTICIPAR?  </w:t>
            </w:r>
            <w:r>
              <w:fldChar w:fldCharType="begin">
                <w:ffData>
                  <w:name w:val="__Fieldmark__3_3959541125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" w:name="__Fieldmark__3_3959541125"/>
            <w:bookmarkStart w:id="2" w:name="__Fieldmark__3_3959541125"/>
            <w:bookmarkEnd w:id="2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STITUTO DO PRESIDENTE (</w:t>
            </w:r>
            <w:r>
              <w:rPr>
                <w:rFonts w:cs="Century Gothic" w:ascii="Century Gothic" w:hAnsi="Century Gothic"/>
                <w:sz w:val="12"/>
              </w:rPr>
              <w:t>deve ser orientador do PPGE</w:t>
            </w:r>
            <w:r>
              <w:rPr>
                <w:rFonts w:cs="Century Gothic" w:ascii="Century Gothic" w:hAnsi="Century Gothic"/>
                <w:sz w:val="20"/>
              </w:rPr>
              <w:t xml:space="preserve">)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Atenção: Preencher seguindo as regras ortográficas vigentes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GRAMA: </w:t>
            </w:r>
            <w:r>
              <w:rPr>
                <w:rFonts w:cs="Century Gothic" w:ascii="Century Gothic" w:hAnsi="Century Gothic"/>
                <w:b/>
                <w:sz w:val="20"/>
              </w:rPr>
              <w:t>Economia – Área: Economia Aplicada</w:t>
            </w:r>
            <w:bookmarkStart w:id="3" w:name="_GoBack"/>
            <w:bookmarkEnd w:id="3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URSO: </w:t>
            </w:r>
            <w:r>
              <w:fldChar w:fldCharType="begin">
                <w:ffData>
                  <w:name w:val="__Fieldmark__5_3959541125"/>
                  <w:enabled/>
                  <w:ddList>
                    <w:result w:val="0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bookmarkStart w:id="4" w:name="__Fieldmark__5_3959541125"/>
            <w:bookmarkStart w:id="5" w:name="__Fieldmark__5_3959541125"/>
            <w:bookmarkEnd w:id="5"/>
            <w:r/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ÍTULO DO PROJET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Atenção: Preencher seguindo as regras ortográficas vigentes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ugestão de nomes para a composição da Comissão Julgadora do seminári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TITUL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eencher a instituição na qual o membro exerce atividades em Programas de Pós-Graduação Stricto Sensu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SUPLE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reencher a instituição na qual o membro exerce atividades em Programas de Pós-Graduação Stricto Sensu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stes termos, encaminho para anális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utorização do Orientado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luno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ÁLISE DA CCP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prov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6" w:name="__Fieldmark__14_3959541125"/>
            <w:bookmarkStart w:id="7" w:name="__Fieldmark__14_3959541125"/>
            <w:bookmarkEnd w:id="7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sz w:val="12"/>
                <w:szCs w:val="1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ão aprovada. Comissão indicada abai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8" w:name="__Fieldmark__15_3959541125"/>
            <w:bookmarkStart w:id="9" w:name="__Fieldmark__15_3959541125"/>
            <w:bookmarkEnd w:id="9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SIDENTE DA BANCA: </w:t>
            </w:r>
          </w:p>
        </w:tc>
      </w:tr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MBRO TITULAR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</w:p>
        </w:tc>
      </w:tr>
      <w:tr>
        <w:trPr/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 SUPLENTE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ITUIÇÃO DE VÍNCUL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</w:rPr>
        <w:t>Data Aprovação da CCP:          /            /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enação do Programa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16"/>
        </w:rPr>
        <w:t>PARA USO D</w:t>
      </w:r>
      <w:r>
        <w:rPr/>
        <w:t>O SVPGRAD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155"/>
      </w:tblGrid>
      <w:tr>
        <w:trPr>
          <w:trHeight w:val="4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azo para aprovação e realização do seminári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azo para realização do 2º seminári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ndeirantes, 3900 – Monte Alegre – CEP: 14040-905 – Ribeirão Preto-SP</w:t>
    </w:r>
  </w:p>
  <w:p>
    <w:pPr>
      <w:pStyle w:val="Footer"/>
      <w:pBdr>
        <w:top w:val="single" w:sz="4" w:space="1" w:color="000000"/>
      </w:pBdr>
      <w:ind w:left="360" w:hanging="0"/>
      <w:jc w:val="center"/>
      <w:rPr/>
    </w:pPr>
    <w:r>
      <w:rPr>
        <w:rFonts w:cs="Tahoma" w:ascii="Tahoma" w:hAnsi="Tahoma"/>
        <w:sz w:val="16"/>
      </w:rPr>
      <w:t>Fone (16) 3315-4746 - e-mail: posgrad@fearp.usp.br - site: http://cpg.fearp.usp.br/pt-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lang w:val="en-US" w:eastAsia="en-US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4127500" cy="691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3869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sz w:val="20"/>
      </w:rPr>
      <w:t xml:space="preserve">                           </w:t>
    </w:r>
    <w:r>
      <w:rPr>
        <w:b/>
        <w:sz w:val="20"/>
      </w:rPr>
      <w:t>SERVIÇO DE PÓS-GRADUAÇ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6:00Z</dcterms:created>
  <dc:creator>Matheus Carlos da Costa</dc:creator>
  <dc:description/>
  <cp:keywords/>
  <dc:language>en-US</dc:language>
  <cp:lastModifiedBy>megn2450</cp:lastModifiedBy>
  <cp:lastPrinted>2014-01-14T13:22:00Z</cp:lastPrinted>
  <dcterms:modified xsi:type="dcterms:W3CDTF">2020-09-02T12:15:00Z</dcterms:modified>
  <cp:revision>13</cp:revision>
  <dc:subject/>
  <dc:title/>
</cp:coreProperties>
</file>