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 PARA PRORROGAÇÃO DE PRAZOS DEVIDO À COVID-19 CONFORME RESOLUÇÃO CoPGr Nº 8082/2021, ALTERADA PELA RESOLUÇÃO CoPGr Nº 8261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</w:rPr>
        <w:t>     </w:t>
      </w:r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</w:rPr>
        <w:t>     </w:t>
      </w:r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_1767993156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0" w:name="__Fieldmark__2_1767993156"/>
      <w:bookmarkStart w:id="1" w:name="__Fieldmark__2_1767993156"/>
      <w:bookmarkEnd w:id="1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3_1767993156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2" w:name="__Fieldmark__3_1767993156"/>
      <w:bookmarkStart w:id="3" w:name="__Fieldmark__3_1767993156"/>
      <w:bookmarkEnd w:id="3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</w:rPr>
        <w:t>    </w:t>
      </w:r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5_1767993156"/>
            <w:enabled/>
            <w:ddList>
              <w:result w:val="0"/>
              <w:listEntry w:val="__________________________________________________"/>
              <w:listEntry w:val="PPGAO (novo)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7.843 de 03/10/2019"/>
              <w:listEntry w:val="PPGCC - Res. CoPGr nº 7.137 de 11/11/2015"/>
              <w:listEntry w:val="PPGE (novo) - Res. CoPGr nº 8.178 de 08/03/2022"/>
              <w:listEntry w:val="PPGE - Res. CoPGr nº 8.065 de 26/02/2021"/>
              <w:listEntry w:val="PPGE - Res. CoPGr nº 7.844 de 03/10/2019"/>
              <w:listEntry w:val="PPGE - Res. CoPGr nº 6.856 de 30/07/2014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4" w:name="__Fieldmark__5_1767993156"/>
      <w:bookmarkStart w:id="5" w:name="__Fieldmark__5_1767993156"/>
      <w:bookmarkEnd w:id="5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PRAZO(S) A PRORROGAR ......: </w:t>
      </w:r>
      <w:r>
        <w:rPr/>
        <w:t xml:space="preserve"> 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/>
        <w:tc>
          <w:tcPr>
            <w:tcW w:w="677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6_1767993156"/>
            <w:bookmarkStart w:id="7" w:name="__Fieldmark__6_176799315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mprovação de proficiência ............................................................................</w:t>
            </w:r>
          </w:p>
        </w:tc>
        <w:tc>
          <w:tcPr>
            <w:tcW w:w="24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atu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__/__/____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8_1767993156"/>
            <w:bookmarkStart w:id="9" w:name="__Fieldmark__8_176799315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scrição em Exame de Qualificação .................................................................</w:t>
            </w:r>
          </w:p>
        </w:tc>
        <w:tc>
          <w:tcPr>
            <w:tcW w:w="2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atu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__/__/____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0_1767993156"/>
            <w:bookmarkStart w:id="11" w:name="__Fieldmark__10_176799315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alização do Exame de Qualificação (apenas se já inscrito) ...........................</w:t>
            </w:r>
          </w:p>
        </w:tc>
        <w:tc>
          <w:tcPr>
            <w:tcW w:w="2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atu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__/__/____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_1767993156"/>
            <w:bookmarkStart w:id="13" w:name="__Fieldmark__12_176799315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pósito de Dissertação/Tese ..........................................................................</w:t>
            </w:r>
          </w:p>
        </w:tc>
        <w:tc>
          <w:tcPr>
            <w:tcW w:w="2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atu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__/__/____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4_1767993156"/>
            <w:bookmarkStart w:id="15" w:name="__Fieldmark__14_176799315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alização de defesa de Dissertação/Tese (apenas se já depositado) .............</w:t>
            </w:r>
          </w:p>
        </w:tc>
        <w:tc>
          <w:tcPr>
            <w:tcW w:w="24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atu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__/__/____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MPO SOLICITADO ..........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________</w: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ias (observar limites da resolução e pedidos anteriore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Justificativa da prorrog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Caso o pedido seja apresentado faltando menos de 20 dias para o primeiro prazo, justificativa circunstanciada do atra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 xml:space="preserve">(gerar PDF desse formulário e solicitar que assine digitalmente - instruções em </w:t>
      </w:r>
      <w:hyperlink r:id="rId2">
        <w:r>
          <w:rPr>
            <w:rStyle w:val="InternetLink"/>
            <w:rFonts w:cs="Calibri" w:ascii="Calibri" w:hAnsi="Calibri"/>
            <w:bCs/>
            <w:sz w:val="12"/>
            <w:szCs w:val="12"/>
          </w:rPr>
          <w:t>https://www.youtube.com/channel/UCYBjMSNgvBqWVwN8133PTRw</w:t>
        </w:r>
      </w:hyperlink>
      <w:r>
        <w:rPr>
          <w:rFonts w:cs="Calibri" w:ascii="Calibri" w:hAnsi="Calibri"/>
          <w:bCs/>
          <w:sz w:val="12"/>
          <w:szCs w:val="12"/>
        </w:rPr>
        <w:t>)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429" w:hRule="atLeast"/>
        </w:trPr>
        <w:tc>
          <w:tcPr>
            <w:tcW w:w="4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VAÇÃO DA CCP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: _____/_____/________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VAÇÃO DA CP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: _____/_____/________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Avenida dos Bandeirantes, 3900 - CEP 14040-905 – Ribeirão Preto – SP – Brasil</w:t>
    </w:r>
  </w:p>
  <w:p>
    <w:pPr>
      <w:pStyle w:val="Footer"/>
      <w:pBdr>
        <w:top w:val="single" w:sz="6" w:space="2" w:color="0000FF"/>
      </w:pBdr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fones: 16-3315-4746 - 16-3315-3884 (WhatsApp)</w:t>
    </w:r>
  </w:p>
  <w:p>
    <w:pPr>
      <w:pStyle w:val="Footer"/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http://www.fearp.usp.br/cpg - e-mail: posgrad@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69316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6523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</w:t>
    </w:r>
    <w:r>
      <w:rPr>
        <w:rFonts w:cs="Calibri" w:ascii="Calibri" w:hAnsi="Calibri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Bookman Old Style" w:hAnsi="Bookman Old Style" w:cs="Bookman Old Style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YBjMSNgvBqWVwN8133PTR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37:00Z</dcterms:created>
  <dc:creator>fabiana</dc:creator>
  <dc:description/>
  <cp:keywords/>
  <dc:language>en-US</dc:language>
  <cp:lastModifiedBy>Erika de Lima Veronezi Costa</cp:lastModifiedBy>
  <cp:lastPrinted>2007-11-09T13:50:00Z</cp:lastPrinted>
  <dcterms:modified xsi:type="dcterms:W3CDTF">2023-06-07T20:47:00Z</dcterms:modified>
  <cp:revision>3</cp:revision>
  <dc:subject/>
  <dc:title>Of</dc:title>
</cp:coreProperties>
</file>