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4555</wp:posOffset>
            </wp:positionH>
            <wp:positionV relativeFrom="paragraph">
              <wp:posOffset>7620</wp:posOffset>
            </wp:positionV>
            <wp:extent cx="494030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FICHA DE MATRÍCULA ALUNO ESPECIAL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GRAMA: </w:t>
      </w:r>
      <w:r>
        <w:fldChar w:fldCharType="begin">
          <w:ffData>
            <w:name w:val="__Fieldmark__0_3930657664"/>
            <w:enabled/>
            <w:ddList>
              <w:result w:val="0"/>
              <w:listEntry w:val="Administração de Organizações"/>
              <w:listEntry w:val="Controladoria e Contabilidade"/>
              <w:listEntry w:val="Economia - Área: Economia Aplicada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0" w:name="__Fieldmark__0_3930657664"/>
      <w:bookmarkStart w:id="1" w:name="__Fieldmark__0_3930657664"/>
      <w:bookmarkEnd w:id="1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   PERÍODO: </w:t>
      </w:r>
      <w:r>
        <w:fldChar w:fldCharType="begin">
          <w:ffData>
            <w:name w:val="__Fieldmark__1_3930657664"/>
            <w:enabled/>
            <w:ddList>
              <w:result w:val="0"/>
              <w:listEntry w:val="1º semestre"/>
              <w:listEntry w:val="2º semestre"/>
              <w:listEntry w:val="1º trimestre"/>
              <w:listEntry w:val="2º trimestre"/>
              <w:listEntry w:val="3º trimestre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2" w:name="__Fieldmark__1_3930657664"/>
      <w:bookmarkStart w:id="3" w:name="__Fieldmark__1_3930657664"/>
      <w:bookmarkEnd w:id="3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NO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25"/>
        <w:gridCol w:w="361"/>
        <w:gridCol w:w="361"/>
        <w:gridCol w:w="747"/>
        <w:gridCol w:w="2088"/>
      </w:tblGrid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 w:val="false"/>
                <w:sz w:val="8"/>
              </w:rPr>
              <w:t xml:space="preserve">         </w:t>
            </w:r>
            <w:r>
              <w:rPr>
                <w:rFonts w:eastAsia="Century Gothic" w:cs="Century Gothic" w:ascii="Century Gothic" w:hAnsi="Century Gothic"/>
                <w:b w:val="false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4"/>
              </w:rPr>
            </w:r>
            <w:r>
              <w:rPr>
                <w:sz w:val="24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OD.US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4"/>
              </w:rPr>
            </w:r>
            <w:r>
              <w:rPr>
                <w:sz w:val="24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ular: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dereço/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plement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bookmarkStart w:id="4" w:name="Texto12"/>
            <w:bookmarkEnd w:id="4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P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e Residencial: (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ados: 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ercial: (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ARA ALUNOS QUE NÃO APRESENTAREM O RG NA MATRÍCULA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º RG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ÓRGÃO/ESTADO EXPEDIDOR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Ex: SSP/SP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EMISSÃO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IDADE DE NASCIMENT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STAD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Legenda"/>
        <w:jc w:val="left"/>
        <w:rPr>
          <w:rFonts w:ascii="Century Gothic" w:hAnsi="Century Gothic" w:cs="Century Gothic"/>
          <w:b w:val="false"/>
          <w:b w:val="false"/>
          <w:sz w:val="16"/>
          <w:szCs w:val="16"/>
          <w:u w:val="none"/>
        </w:rPr>
      </w:pPr>
      <w:r>
        <w:rPr>
          <w:rFonts w:cs="Century Gothic" w:ascii="Century Gothic" w:hAnsi="Century Gothic"/>
          <w:b w:val="false"/>
          <w:sz w:val="16"/>
          <w:szCs w:val="16"/>
          <w:u w:val="none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701"/>
      </w:tblGrid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IPLINA(S)*</w:t>
            </w:r>
          </w:p>
        </w:tc>
      </w:tr>
      <w:tr>
        <w:trPr>
          <w:trHeight w:val="2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  <w:t>CÓDIGO</w:t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4"/>
          <w:szCs w:val="18"/>
        </w:rPr>
        <w:t>*informar apenas disciplinas para as quais tenha sido convocado para matrícula (conforme resultado do processo) e que pretenda cursar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4"/>
          <w:szCs w:val="24"/>
        </w:rPr>
      </w:pPr>
      <w:r>
        <w:rPr>
          <w:rFonts w:cs="Century Gothic" w:ascii="Century Gothic" w:hAnsi="Century Gothic"/>
          <w:b/>
          <w:bCs/>
          <w:sz w:val="1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OCÊ É ALUNO DA USP?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" w:name="__Fieldmark__33_3930657664"/>
      <w:bookmarkStart w:id="6" w:name="__Fieldmark__33_3930657664"/>
      <w:bookmarkEnd w:id="6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Sim, sou aluno de graduação, aluno especial e/ou mestrado/doutorad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7" w:name="__Fieldmark__34_3930657664"/>
      <w:bookmarkStart w:id="8" w:name="__Fieldmark__34_3930657664"/>
      <w:bookmarkEnd w:id="8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Sim, sou ex-aluno de graduação e/ou mestrado/doutorad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9" w:name="__Fieldmark__35_3930657664"/>
      <w:bookmarkStart w:id="10" w:name="__Fieldmark__35_3930657664"/>
      <w:bookmarkEnd w:id="10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Sim, sou ex-aluno especial em disciplina da FEA-RP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1" w:name="__Fieldmark__36_3930657664"/>
      <w:bookmarkStart w:id="12" w:name="__Fieldmark__36_3930657664"/>
      <w:bookmarkEnd w:id="12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Sim, sou ex-aluno especial em disciplina de outra unidad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3" w:name="__Fieldmark__37_3930657664"/>
      <w:bookmarkStart w:id="14" w:name="__Fieldmark__37_3930657664"/>
      <w:bookmarkEnd w:id="14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Nunca fui aluno de graduação, mestrado, doutorado ou especial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ibeirão Preto,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lang w:val="en-US" w:eastAsia="en-US"/>
        </w:rPr>
      </w:r>
      <w:r>
        <w:rPr>
          <w:sz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lang w:val="en-US" w:eastAsia="en-US"/>
        </w:rPr>
      </w:r>
      <w:r>
        <w:rPr>
          <w:sz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</w:rPr>
        <w:t xml:space="preserve"> de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lang w:val="en-US" w:eastAsia="en-US"/>
        </w:rPr>
      </w:r>
      <w:r>
        <w:rPr>
          <w:sz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lang w:val="en-US" w:eastAsia="en-US"/>
        </w:rPr>
      </w:r>
      <w:r>
        <w:rPr>
          <w:sz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</w:rPr>
        <w:t xml:space="preserve"> de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lang w:val="en-US" w:eastAsia="en-US"/>
        </w:rPr>
      </w:r>
      <w:r>
        <w:rPr>
          <w:sz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lang w:val="en-US" w:eastAsia="en-US"/>
        </w:rPr>
      </w:r>
      <w:r>
        <w:rPr>
          <w:sz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</w:rPr>
        <w:t>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_____________________________________________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assinatura do aluno)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14"/>
              </w:rPr>
              <w:t>Colhida na conferência dos documentos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jc w:val="lef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continuous"/>
      <w:pgSz w:w="12240" w:h="15840"/>
      <w:pgMar w:left="993" w:right="900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3:00Z</dcterms:created>
  <dc:creator>MTIA</dc:creator>
  <dc:description/>
  <cp:keywords/>
  <dc:language>en-US</dc:language>
  <cp:lastModifiedBy>Erika de Lima Veronezi Costa</cp:lastModifiedBy>
  <cp:lastPrinted>2019-02-20T14:18:00Z</cp:lastPrinted>
  <dcterms:modified xsi:type="dcterms:W3CDTF">2022-06-06T15:23:00Z</dcterms:modified>
  <cp:revision>42</cp:revision>
  <dc:subject/>
  <dc:title>UNIVERSIDADE DE SÃO PAULO</dc:title>
</cp:coreProperties>
</file>