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60"/>
          <w:sz w:val="32"/>
          <w:szCs w:val="32"/>
        </w:rPr>
        <w:t>Relatório do Estagiá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ÇÕES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LUNO: 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º USP: _____________________ </w:t>
        <w:tab/>
        <w:tab/>
      </w:r>
      <w:r>
        <w:fldChar w:fldCharType="begin">
          <w:ffData>
            <w:name w:val="Selecionar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3737649760"/>
      <w:bookmarkStart w:id="1" w:name="__Fieldmark__0_3737649760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ESTRADO</w:t>
        <w:tab/>
        <w:tab/>
      </w:r>
      <w:r>
        <w:fldChar w:fldCharType="begin">
          <w:ffData>
            <w:name w:val="Selecionar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3737649760"/>
      <w:bookmarkStart w:id="3" w:name="__Fieldmark__1_3737649760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OUTORA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DADE: 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A DE PÓS-GRADUAÇÃO: 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ENTADOR: 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ÁGIO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: _________ ANO: 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ISCIPLINA: 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junto a qual foi desenvolvido o Estági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PARTAMENTO: ________________________________ UNIDADE: 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UPERVISOR: __________________________________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TIVIDADES DESENVOLVIDAS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AVALIAÇÃO SOBRE O DESENVOLVIMENTO DO PLANO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UGESTÕES PARA O PROGRAMA DE APERFEIÇOAMENTO DE ENSINO (PAE)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 _____/_____/______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_________________________________________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Assinatura do Alu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252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44550" cy="11766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1" r="-4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14400</wp:posOffset>
              </wp:positionH>
              <wp:positionV relativeFrom="paragraph">
                <wp:posOffset>349885</wp:posOffset>
              </wp:positionV>
              <wp:extent cx="4686300" cy="2876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287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pacing w:val="4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40"/>
                              <w:sz w:val="28"/>
                              <w:szCs w:val="28"/>
                            </w:rPr>
                            <w:t>Programa de Aperfeiçoamento de Ensi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22.65pt;mso-wrap-distance-left:9.05pt;mso-wrap-distance-right:9.05pt;mso-wrap-distance-top:0pt;mso-wrap-distance-bottom:0pt;margin-top:27.5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pacing w:val="4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pacing w:val="40"/>
                        <w:sz w:val="28"/>
                        <w:szCs w:val="28"/>
                      </w:rPr>
                      <w:t>Programa de Aperfeiçoamento de Ens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44550" cy="11766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1" r="-4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pacing w:val="60"/>
        <w:sz w:val="32"/>
        <w:szCs w:val="3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435610</wp:posOffset>
              </wp:positionV>
              <wp:extent cx="4686300" cy="287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287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pacing w:val="4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40"/>
                              <w:sz w:val="28"/>
                              <w:szCs w:val="28"/>
                            </w:rPr>
                            <w:t>Programa de Aperfeiçoamento de Ensi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22.65pt;mso-wrap-distance-left:9.05pt;mso-wrap-distance-right:9.05pt;mso-wrap-distance-top:0pt;mso-wrap-distance-bottom:0pt;margin-top:34.3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pacing w:val="4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pacing w:val="40"/>
                        <w:sz w:val="28"/>
                        <w:szCs w:val="28"/>
                      </w:rPr>
                      <w:t>Programa de Aperfeiçoamento de Ens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6:19:00Z</dcterms:created>
  <dc:creator>Sissi</dc:creator>
  <dc:description/>
  <cp:keywords/>
  <dc:language>en-US</dc:language>
  <cp:lastModifiedBy>User</cp:lastModifiedBy>
  <cp:lastPrinted>2005-04-08T15:30:00Z</cp:lastPrinted>
  <dcterms:modified xsi:type="dcterms:W3CDTF">2010-10-20T16:19:00Z</dcterms:modified>
  <cp:revision>2</cp:revision>
  <dc:subject/>
  <dc:title>Diretrizes</dc:title>
</cp:coreProperties>
</file>