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 AVALIAD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501631545"/>
      <w:bookmarkStart w:id="1" w:name="__Fieldmark__0_350163154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501631545"/>
      <w:bookmarkStart w:id="3" w:name="__Fieldmark__1_350163154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______ ANO: 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 APROV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 REPROV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S ATIVIDADES DESENVOLVIDAS PELO ALU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DO DESEMPENHO DO ALUNO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75"/>
        <w:gridCol w:w="850"/>
        <w:gridCol w:w="993"/>
        <w:gridCol w:w="10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Ót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Regul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Péssim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Interesse e envolvimento do aluno nas atividades interna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ontualidade e assiduidade durante o estágio PA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lacionamento no ambiente de sala de aul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rodutividade nas tarefas executada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Qualidade das tarefas executada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Grau de conhecimento técnic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Capacidade de aprendizagem durante o estág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e, detalhadamente, como foi o desempenho do aluno durante o estág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SUPERVISOR: 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Supervi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4641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6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19:00Z</dcterms:created>
  <dc:creator>Sissi</dc:creator>
  <dc:description/>
  <cp:keywords/>
  <dc:language>en-US</dc:language>
  <cp:lastModifiedBy>Erika de Lima Veronezi Costa</cp:lastModifiedBy>
  <cp:lastPrinted>2010-04-01T11:30:00Z</cp:lastPrinted>
  <dcterms:modified xsi:type="dcterms:W3CDTF">2020-11-24T20:27:00Z</dcterms:modified>
  <cp:revision>5</cp:revision>
  <dc:subject/>
  <dc:title>Diretrizes</dc:title>
</cp:coreProperties>
</file>